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23;&amp;#36816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23;&amp;#36816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23;&amp;#36816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17.html"&gt;http://www.cction.com/report/201405/10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&amp;#30446;&amp;#24405;&amp;#12311;&lt;/span&gt;&lt;/span&gt;&lt;/strong&gt;&lt;span style="font-size: small;"&gt;&lt;span style="font-family: Arial;"&gt;&lt;br /&gt; &lt;br /&gt;&lt;strong&gt;&amp;#31532;&amp;#19968;&amp;#31456;&amp;#12288;&amp;#28023;&amp;#27915;&amp;#36816;&amp;#36755;&amp;#30340;&amp;#30456;&amp;#20851;&amp;#20171;&amp;#32461;&lt;br /&gt;&lt;/strong&gt;&amp;#12288;&amp;#12288;1.1&amp;#12288;&amp;#28023;&amp;#27915;&amp;#36816;&amp;#36755;&amp;#27010;&amp;#36848;&lt;br /&gt;&amp;#12288;&amp;#12288;&amp;#12288;&amp;#12288;1.1.1&amp;#12288;&amp;#28023;&amp;#27915;&amp;#36816;&amp;#36755;&amp;#30340;&amp;#23450;&amp;#20041;&lt;br /&gt;&amp;#12288;&amp;#12288;&amp;#12288;&amp;#12288;1.1.2&amp;#12288;&amp;#28023;&amp;#27915;&amp;#36816;&amp;#36755;&amp;#30340;&amp;#29305;&amp;#28857;&lt;br /&gt;&amp;#12288;&amp;#12288;&amp;#12288;&amp;#12288;1.1.3&amp;#12288;&amp;#28023;&amp;#27915;&amp;#36816;&amp;#36755;&amp;#30340;&amp;#20998;&amp;#31867;&lt;br /&gt;&amp;#12288;&amp;#12288;&amp;#12288;&amp;#12288;1.1.4&amp;#12288;&amp;#28023;&amp;#27915;&amp;#36816;&amp;#36755;&amp;#30340;&amp;#20316;&amp;#29992;&lt;br /&gt;&amp;#12288;&amp;#12288;1.2&amp;#12288;&amp;#28023;&amp;#27915;&amp;#36816;&amp;#36755;&amp;#30340;&amp;#33337;&amp;#33334;&amp;#21450;&amp;#36135;&amp;#29289;&amp;#31616;&amp;#20171;&lt;br /&gt;&amp;#12288;&amp;#12288;&amp;#12288;&amp;#12288;1.2.1&amp;#12288;&amp;#28023;&amp;#27915;&amp;#36816;&amp;#36755;&amp;#33337;&amp;#33334;&amp;#30340;&amp;#31181;&amp;#31867;&lt;br /&gt;&amp;#12288;&amp;#12288;&amp;#12288;&amp;#12288;1.2.2&amp;#12288;&amp;#28023;&amp;#27915;&amp;#36816;&amp;#36755;&amp;#33337;&amp;#33334;&amp;#30340;&amp;#32463;&amp;#33829;&amp;#26041;&amp;#24335;&lt;br /&gt;&amp;#12288;&amp;#12288;&amp;#12288;&amp;#12288;1.2.3&amp;#12288;&amp;#22269;&amp;#38469;&amp;#28023;&amp;#27915;&amp;#36816;&amp;#36755;&amp;#36135;&amp;#29289;&amp;#30340;&amp;#20998;&amp;#31867;&lt;br /&gt;&amp;#12288;&amp;#12288;1.3&amp;#12288;&amp;#28023;&amp;#27915;&amp;#36816;&amp;#36755;&amp;#30340;&amp;#33322;&amp;#32447;&lt;br /&gt;&amp;#12288;&amp;#12288;&amp;#12288;&amp;#12288;1.3.1&amp;#12288;&amp;#28023;&amp;#36816;&amp;#33322;&amp;#32447;&amp;#30340;&amp;#20998;&amp;#31867;&lt;br /&gt;&amp;#12288;&amp;#12288;&amp;#12288;&amp;#12288;1.3.2&amp;#12288;&amp;#22269;&amp;#38469;&amp;#28023;&amp;#36816;&amp;#20027;&amp;#35201;&amp;#22823;&amp;#27915;&amp;#33322;&amp;#32447;&lt;br /&gt;&amp;#12288;&amp;#12288;&amp;#12288;&amp;#12288;1.3.3&amp;#12288;&amp;#20013;&amp;#22269;&amp;#20027;&amp;#35201;&amp;#28023;&amp;#36816;&amp;#33322;&amp;#32447;&amp;#20998;&amp;#31867;&lt;br /&gt;&amp;#12288;&amp;#12288;&amp;#12288;&amp;#12288;1.3.4&amp;#12288;&amp;#20013;&amp;#22269;&amp;#22806;&amp;#36152;&amp;#20027;&amp;#35201;&amp;#28023;&amp;#36816;&amp;#33322;&amp;#32447;&lt;br /&gt; &lt;br /&gt;&lt;strong&gt;&amp;#31532;&amp;#20108;&amp;#31456;&amp;#12288;2011-2012&amp;#24180;&amp;#19990;&amp;#30028;&lt;a href="http://www.cction.com/report/201403/102472.html"&gt;&amp;#28023;&amp;#36816;&lt;/a&gt;&amp;#19994;&amp;#21457;&amp;#23637;&amp;#20998;&amp;#26512;&lt;br /&gt;&lt;/strong&gt;&amp;#12288;&amp;#12288;2.1&amp;#12288;2011-2012&amp;#24180;&amp;#19990;&amp;#30028;&amp;#33322;&amp;#36816;&amp;#19994;&amp;#21457;&amp;#23637;&amp;#20998;&amp;#26512;&lt;br /&gt;&amp;#12288;&amp;#12288;&amp;#12288;&amp;#12288;2.1.1&amp;#12288;&amp;#20840;&amp;#29699;&amp;#33322;&amp;#36816;&amp;#19994;&amp;#21457;&amp;#23637;&amp;#22238;&amp;#39038;&lt;br /&gt;&amp;#12288;&amp;#12288;&amp;#12288;&amp;#12288;2.1.2&amp;#12288;2010&amp;#24180;&amp;#22269;&amp;#38469;&amp;#33322;&amp;#36816;&amp;#24066;&amp;#22330;&amp;#21457;&amp;#23637;&amp;#20998;&amp;#26512;&lt;br /&gt;&amp;#12288;&amp;#12288;&amp;#12288;&amp;#12288;2.1.3&amp;#12288;2011&amp;#24180;&amp;#20840;&amp;#29699;&amp;#33322;&amp;#36816;&amp;#24066;&amp;#22330;&amp;#21457;&amp;#23637;&amp;#20998;&amp;#26512;&lt;br /&gt;&amp;#12288;&amp;#12288;&amp;#12288;&amp;#12288;2.1.4&amp;#12288;2012&amp;#24180;&amp;#20840;&amp;#29699;&amp;#33322;&amp;#36816;&amp;#24066;&amp;#22330;&amp;#21457;&amp;#23637;&amp;#24577;&amp;#21183;&lt;br /&gt;&amp;#12288;&amp;#12288;&amp;#12288;&amp;#12288;2.1.5&amp;#12288;&amp;#20840;&amp;#29699;&amp;#33322;&amp;#36816;&amp;#19994;&amp;#26410;&amp;#26469;&amp;#21457;&amp;#23637;&amp;#36208;&amp;#21183;&amp;#39044;&amp;#27979;&lt;br /&gt;&amp;#12288;&amp;#12288;2.2&amp;#12288;2010-2012&amp;#24180;&amp;#19990;&amp;#30028;&amp;#28023;&amp;#36816;&amp;#19994;&amp;#21457;&amp;#23637;&amp;#29366;&amp;#20917;&lt;br /&gt;&amp;#12288;&amp;#12288;&amp;#12288;&amp;#12288;2.2.1&amp;#12288;2010&amp;#24180;&amp;#22269;&amp;#38469;&amp;#28023;&amp;#36816;&amp;#24066;&amp;#22330;&amp;#21457;&amp;#23637;&amp;#27010;&amp;#20917;&lt;br /&gt;&amp;#12288;&amp;#12288;&amp;#12288;&amp;#12288;2.2.2&amp;#12288;2010&amp;#24180;&amp;#20840;&amp;#29699;&amp;#28023;&amp;#36816;&amp;#19994;&amp;#20840;&amp;#38754;&amp;#22797;&amp;#33487;&lt;br /&gt;&amp;#12288;&amp;#12288;&amp;#12288;&amp;#12288;2.2.3&amp;#12288;2011&amp;#24180;&amp;#20840;&amp;#29699;&amp;#28023;&amp;#36816;&amp;#19994;&amp;#21457;&amp;#23637;&amp;#20998;&amp;#26512;&lt;br /&gt;&amp;#12288;&amp;#12288;&amp;#12288;&amp;#12288;2.2.4&amp;#12288;2012&amp;#24180;&amp;#20840;&amp;#29699;&amp;#28023;&amp;#36816;&amp;#19994;&amp;#21457;&amp;#23637;&amp;#24577;&amp;#21183;&lt;br /&gt;&amp;#12288;&amp;#12288;2.3&amp;#12288;2011-2012&amp;#24180;&amp;#19990;&amp;#30028;&amp;#20027;&amp;#35201;&amp;#22269;&amp;#23478;&amp;#28023;&amp;#36816;&amp;#19994;&amp;#30340;&amp;#21457;&amp;#23637;&lt;br /&gt;&amp;#12288;&amp;#12288;&amp;#12288;&amp;#12288;2.3.1&amp;#12288;&amp;#32654;&amp;#22269;&lt;br /&gt;&amp;#12288;&amp;#12288;&amp;#12288;&amp;#12288;2.3.2&amp;#12288;&amp;#24076;&amp;#33098;&lt;br /&gt;&amp;#12288;&amp;#12288;&amp;#12288;&amp;#12288;2.3.3&amp;#12288;&amp;#20420;&amp;#32599;&amp;#26031;&lt;br /&gt;&amp;#12288;&amp;#12288;&amp;#12288;&amp;#12288;2.3.4&amp;#12288;&amp;#26032;&amp;#21152;&amp;#22369;&lt;br /&gt;&amp;#12288;&amp;#12288;&amp;#12288;&amp;#12288;2.3.5&amp;#12288;&amp;#38889;&amp;#22269;&lt;br /&gt;&amp;#12288;&amp;#12288;&amp;#12288;&amp;#12288;2.3.6&amp;#12288;&amp;#33521;&amp;#22269;&lt;br /&gt;&amp;#12288;&amp;#12288;2.4&amp;#12288;&amp;#19990;&amp;#30028;&amp;#28023;&amp;#36816;&amp;#24066;&amp;#22330;&amp;#38754;&amp;#20020;&amp;#30340;&amp;#25361;&amp;#25112;&lt;br /&gt;&amp;#12288;&amp;#12288;&amp;#12288;&amp;#12288;2.4.1&amp;#12288;&amp;#19990;&amp;#30028;&amp;#28023;&amp;#36816;&amp;#24066;&amp;#22330;&amp;#24613;&amp;#38656;&amp;#35268;&amp;#33539;&lt;br /&gt;&amp;#12288;&amp;#12288;&amp;#12288;&amp;#12288;2.4.2&amp;#12288;&amp;#19990;&amp;#30028;&amp;#28023;&amp;#36816;&amp;#36816;&amp;#36755;&amp;#38142;&amp;#22833;&amp;#34913;&amp;#26085;&amp;#36235;&amp;#20005;&amp;#37325;&lt;br /&gt;&amp;#12288;&amp;#12288;&amp;#12288;&amp;#12288;2.4.3&amp;#12288;&amp;#20840;&amp;#29699;&amp;#28023;&amp;#36816;&amp;#20844;&amp;#21496;&amp;#30340;&amp;#32463;&amp;#33829;&amp;#29615;&amp;#22659;&amp;#38754;&amp;#20020;&amp;#25361;&amp;#25112;&lt;br /&gt;&amp;#12288;&amp;#12288;&amp;#12288;&amp;#12288;2.4.4&amp;#12288;&amp;#22269;&amp;#38469;&amp;#28023;&amp;#36816;&amp;#20225;&amp;#19994;&amp;#32463;&amp;#33829;&amp;#20013;&amp;#38754;&amp;#20020;&amp;#27719;&amp;#29575;&amp;#39118;&amp;#38505;&lt;br /&gt; &lt;br /&gt;&lt;strong&gt;&amp;#31532;&amp;#19977;&amp;#31456;&amp;#12288;2011-2012&amp;#24180;&amp;#20013;&amp;#22269;&amp;#28023;&amp;#36816;&amp;#19994;&amp;#24635;&amp;#20307;&amp;#21457;&amp;#23637;&amp;#29366;&amp;#20917;&lt;br /&gt;&lt;/strong&gt;&amp;#12288;&amp;#12288;3.1&amp;#12288;2011-2012&amp;#24180;&amp;#20013;&amp;#22269;&amp;#33322;&amp;#36816;&amp;#19994;&amp;#21457;&amp;#23637;&amp;#24577;&amp;#21183;&lt;br /&gt;&amp;#12288;&amp;#12288;&amp;#12288;&amp;#12288;3.1.1&amp;#12288;&amp;#20013;&amp;#22269;&amp;#33322;&amp;#36816;&amp;#19994;&amp;#30340;&amp;#22269;&amp;#38469;&amp;#31454;&amp;#20105;&amp;#21147;&amp;#31616;&amp;#26512;&lt;br /&gt;&amp;#12288;&amp;#12288;&amp;#12288;&amp;#12288;3.1.2&amp;#12288;&amp;#22269;&amp;#20869;&amp;#33322;&amp;#36816;&amp;#24066;&amp;#22330;&amp;#22806;&amp;#36164;&amp;#36827;&amp;#20837;&amp;#29366;&amp;#20917;&amp;#21450;&amp;#24212;&amp;#23545;&amp;#25514;&amp;#26045;&lt;br /&gt;&amp;#12288;&amp;#12288;&amp;#12288;&amp;#12288;3.1.3&amp;#12288;&amp;#22269;&amp;#23478;&amp;#32463;&amp;#27982;&amp;#25919;&amp;#31574;&amp;#23545;&amp;#33322;&amp;#36816;&amp;#19994;&amp;#21457;&amp;#23637;&amp;#30340;&amp;#24433;&amp;#21709;&lt;br /&gt;&amp;#12288;&amp;#12288;&amp;#12288;&amp;#12288;3.1.4&amp;#12288;&amp;#20154;&amp;#27665;&amp;#24065;&amp;#21319;&amp;#20540;&amp;#23545;&amp;#33322;&amp;#36816;&amp;#19994;&amp;#21457;&amp;#23637;&amp;#30340;&amp;#24433;&amp;#21709;&lt;br /&gt;&amp;#12288;&amp;#12288;3.2&amp;#12288;2011-2012&amp;#24180;&amp;#20013;&amp;#22269;&amp;#28023;&amp;#36816;&amp;#19994;&amp;#21457;&amp;#23637;&amp;#32508;&amp;#36848;&lt;br /&gt;&amp;#12288;&amp;#12288;&amp;#12288;&amp;#12288;3.2.1&amp;#12288;&amp;#20013;&amp;#22269;&amp;#28023;&amp;#36816;&amp;#20107;&amp;#19994;&amp;#24050;&amp;#21462;&amp;#24471;&amp;#24040;&amp;#22823;&amp;#25104;&amp;#23601;&lt;br /&gt;&amp;#12288;&amp;#12288;&amp;#12288;&amp;#12288;3.2.2&amp;#12288;&amp;#20013;&amp;#22269;&amp;#28023;&amp;#36816;&amp;#24066;&amp;#22330;&amp;#21457;&amp;#23637;&amp;#29366;&amp;#20917;&amp;#22238;&amp;#39038;&lt;br /&gt;&amp;#12288;&amp;#12288;&amp;#12288;&amp;#12288;3.2.3&amp;#12288;&amp;#20013;&amp;#22269;&amp;#28023;&amp;#36816;&amp;#24066;&amp;#22330;&amp;#31215;&amp;#26497;&amp;#25193;&amp;#22823;&amp;#23545;&amp;#22806;&amp;#24320;&amp;#25918;&lt;br /&gt;&amp;#12288;&amp;#12288;&amp;#12288;&amp;#12288;3.2.4&amp;#12288;&amp;#20013;&amp;#22269;&amp;#28023;&amp;#36816;&amp;#26032;&amp;#29256;&amp;#22270;&amp;#20843;&amp;#22823;&amp;#36816;&amp;#36755;&amp;#31995;&amp;#32479;&amp;#35299;&amp;#26512;&lt;br /&gt;&amp;#12288;&amp;#12288;3.3&amp;#12288;2009-2012&amp;#24180;&amp;#20013;&amp;#22269;&amp;#28023;&amp;#36816;&amp;#19994;&amp;#30340;&amp;#21457;&amp;#23637;&lt;br /&gt;&amp;#12288;&amp;#12288;&amp;#12288;&amp;#12288;3.3.1&amp;#12288;2009&amp;#24180;&amp;#25105;&amp;#22269;&amp;#28023;&amp;#36816;&amp;#24066;&amp;#22330;&amp;#36816;&amp;#34892;&amp;#29366;&amp;#20917;&lt;br /&gt;&amp;#12288;&amp;#12288;&amp;#12288;&amp;#12288;3.3.2&amp;#12288;2010&amp;#24180;&amp;#20013;&amp;#22269;&amp;#28023;&amp;#36816;&amp;#19994;&amp;#21457;&amp;#23637;&amp;#20998;&amp;#26512;&lt;br /&gt;&amp;#12288;&amp;#12288;&amp;#12288;&amp;#12288;3.3.3&amp;#12288;2011&amp;#24180;&amp;#20013;&amp;#22269;&amp;#28023;&amp;#36816;&amp;#19994;&amp;#21457;&amp;#23637;&amp;#20998;&amp;#26512;&lt;br /&gt;&amp;#12288;&amp;#12288;&amp;#12288;&amp;#12288;3.3.4&amp;#12288;2012&amp;#24180;&amp;#20013;&amp;#22269;&amp;#28023;&amp;#36816;&amp;#19994;&amp;#21457;&amp;#23637;&amp;#24577;&amp;#21183;&lt;br /&gt;&amp;#12288;&amp;#12288;3.4&amp;#12288;&amp;#20013;&amp;#22269;&amp;#28023;&amp;#36816;&amp;#19994;&amp;#21457;&amp;#23637;&amp;#30340;&amp;#22269;&amp;#38469;&amp;#27604;&amp;#36739;&lt;br /&gt;&amp;#12288;&amp;#12288;&amp;#12288;&amp;#12288;3.4.1&amp;#12288;&amp;#20013;&amp;#22269;&amp;#28023;&amp;#36816;&amp;#19994;&amp;#24320;&amp;#25918;&amp;#24230;&amp;#30340;&amp;#22269;&amp;#38469;&amp;#27604;&amp;#36739;&lt;br /&gt;&amp;#12288;&amp;#12288;&amp;#12288;&amp;#12288;3.4.2&amp;#12288;&amp;#20013;&amp;#22269;&amp;#28023;&amp;#36816;&amp;#20225;&amp;#19994;&amp;#35268;&amp;#27169;&amp;#21644;&amp;#33337;&amp;#33334;&amp;#36816;&amp;#21147;&amp;#30340;&amp;#22269;&amp;#38469;&amp;#27604;&amp;#36739;&lt;br /&gt;&amp;#12288;&amp;#12288;&amp;#12288;&amp;#12288;3.4.3&amp;#12288;&amp;#25919;&amp;#24220;&amp;#25206;&amp;#25345;&amp;#21644;&amp;#28023;&amp;#36816;&amp;#25919;&amp;#31574;&amp;#30340;&amp;#27604;&amp;#36739;&lt;br /&gt;&amp;#12288;&amp;#12288;&amp;#12288;&amp;#12288;3.4.4&amp;#12288;&amp;#20449;&amp;#24687;&amp;#25216;&amp;#26415;&amp;#21033;&amp;#29992;&amp;#30340;&amp;#27604;&amp;#36739;&lt;br /&gt;&amp;#12288;&amp;#12288;3.5&amp;#12288;GATS&amp;#32972;&amp;#26223;&amp;#19979;&amp;#20013;&amp;#22269;&amp;#28023;&amp;#36816;&amp;#26381;&amp;#21153;&amp;#23545;&amp;#22806;&amp;#24320;&amp;#25918;&amp;#30340;&amp;#30740;&amp;#31350;&lt;br /&gt;&amp;#12288;&amp;#12288;&amp;#12288;&amp;#12288;3.5.1&amp;#12288;&amp;#20013;&amp;#22269;&amp;#28023;&amp;#36816;&amp;#26381;&amp;#21153;&amp;#23545;&amp;#22806;&amp;#24320;&amp;#25918;&amp;#30340;&amp;#31435;&amp;#27861;&amp;#19982;&amp;#23454;&amp;#29616;&lt;br /&gt;&amp;#12288;&amp;#12288;&amp;#12288;&amp;#12288;3.5.2&amp;#12288;&amp;#28023;&amp;#36816;&amp;#26381;&amp;#21153;&amp;#35848;&amp;#21028;&amp;#23545;&amp;#20013;&amp;#22269;&amp;#28023;&amp;#36816;&amp;#26381;&amp;#21153;&amp;#23545;&amp;#22806;&amp;#24320;&amp;#25918;&amp;#30340;&amp;#20914;&amp;#20987;&lt;br /&gt;&amp;#12288;&amp;#12288;&amp;#12288;&amp;#12288;3.5.3&amp;#12288;GATS&amp;#32972;&amp;#26223;&amp;#19979;&amp;#20013;&amp;#22269;&amp;#28023;&amp;#36816;&amp;#26381;&amp;#21153;&amp;#36827;&amp;#19968;&amp;#27493;&amp;#23545;&amp;#22806;&amp;#24320;&amp;#25918;&amp;#30340;&amp;#23545;&amp;#31574;&lt;br /&gt;&amp;#12288;&amp;#12288;3.6&amp;#12288;&amp;#20013;&amp;#22269;&amp;#28023;&amp;#36816;&amp;#19994;&amp;#21457;&amp;#23637;&amp;#30340;&amp;#31574;&amp;#30053;&lt;br /&gt;&amp;#12288;&amp;#12288;&amp;#12288;&amp;#12288;3.6.1&amp;#12288;&amp;#20013;&amp;#22269;&amp;#20174;&amp;#19977;&amp;#26041;&amp;#38754;&amp;#23436;&amp;#21892;&amp;#28023;&amp;#36816;&amp;#30340;&amp;#21457;&amp;#23637;&lt;br /&gt;&amp;#12288;&amp;#12288;&amp;#12288;&amp;#12288;3.6.2&amp;#12288;&amp;#20840;&amp;#29699;&amp;#28023;&amp;#36816;&amp;#19994;&amp;#24182;&amp;#36141;&amp;#29305;&amp;#24449;&amp;#21450;&amp;#20013;&amp;#22269;&amp;#28023;&amp;#36816;&amp;#19994;&amp;#30340;&amp;#24212;&amp;#23545;&amp;#25163;&amp;#27573;&lt;br /&gt;&amp;#12288;&amp;#12288;&amp;#12288;&amp;#12288;3.6.3&amp;#12288;&amp;#25512;&amp;#21160;&amp;#28023;&amp;#36816;&amp;#19994;&amp;#21457;&amp;#23637;&amp;#30340;&amp;#25919;&amp;#31574;&amp;#24314;&amp;#35758;&lt;br /&gt; &lt;br /&gt;&lt;strong&gt;&amp;#31532;&amp;#22235;&amp;#31456;&amp;#12288;2011-2012&amp;#24180;&amp;#38598;&amp;#35013;&amp;#31665;&amp;#36816;&amp;#36755;&amp;#21457;&amp;#23637;&amp;#20998;&amp;#26512;&lt;br /&gt;&lt;/strong&gt;&amp;#12288;&amp;#12288;4.1&amp;#12288;&amp;#38598;&amp;#35013;&amp;#31665;&amp;#36816;&amp;#36755;&amp;#27010;&amp;#24565;&amp;#38416;&amp;#36848;&lt;br /&gt;&amp;#12288;&amp;#12288;&amp;#12288;&amp;#12288;4.1.1&amp;#12288;&amp;#38598;&amp;#35013;&amp;#31665;&amp;#30340;&amp;#30456;&amp;#20851;&amp;#27010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1.2&amp;#12288;&amp;#38598;&amp;#35013;&amp;#31665;&amp;#36816;&amp;#36755;&amp;#30340;&amp;#23450;&amp;#20041;&lt;br /&gt;&amp;#12288;&amp;#12288;&amp;#12288;&amp;#12288;4.1.3&amp;#12288;&amp;#38598;&amp;#35013;&amp;#31665;&amp;#36816;&amp;#36755;&amp;#30340;&amp;#29305;&amp;#28857;&lt;br /&gt;&amp;#12288;&amp;#12288;&amp;#12288;&amp;#12288;4.1.4&amp;#12288;&amp;#22269;&amp;#38469;&amp;#38598;&amp;#35013;&amp;#31665;&amp;#28023;&amp;#36816;&amp;#36816;&amp;#20215;&amp;#20171;&amp;#32461;&lt;br /&gt;&amp;#12288;&amp;#12288;4.2&amp;#12288;2009-2012&amp;#24180;&amp;#19990;&amp;#30028;&amp;#38598;&amp;#35013;&amp;#31665;&amp;#36816;&amp;#36755;&amp;#24066;&amp;#22330;&amp;#21457;&amp;#23637;&amp;#20998;&amp;#26512;&lt;br /&gt;&amp;#12288;&amp;#12288;&amp;#12288;&amp;#12288;4.2.1&amp;#12288;2009&amp;#24180;&amp;#22269;&amp;#38469;&amp;#38598;&amp;#35013;&amp;#31665;&amp;#36816;&amp;#36755;&amp;#24066;&amp;#22330;&amp;#21457;&amp;#23637;&amp;#29366;&amp;#20917;&lt;br /&gt;&amp;#12288;&amp;#12288;&amp;#12288;&amp;#12288;4.2.2&amp;#12288;2010&amp;#24180;&amp;#22269;&amp;#38469;&amp;#38598;&amp;#35013;&amp;#31665;&amp;#36816;&amp;#36755;&amp;#24066;&amp;#22330;&amp;#21457;&amp;#23637;&amp;#29366;&amp;#20917;&lt;br /&gt;&amp;#12288;&amp;#12288;&amp;#12288;&amp;#12288;4.2.3&amp;#12288;2011&amp;#24180;&amp;#22269;&amp;#38469;&amp;#38598;&amp;#35013;&amp;#31665;&amp;#36816;&amp;#36755;&amp;#24066;&amp;#22330;&amp;#21457;&amp;#23637;&amp;#20998;&amp;#26512;&lt;br /&gt;&amp;#12288;&amp;#12288;&amp;#12288;&amp;#12288;4.2.4&amp;#12288;2012&amp;#24180;&amp;#22269;&amp;#38469;&amp;#38598;&amp;#35013;&amp;#31665;&amp;#36816;&amp;#36755;&amp;#24066;&amp;#22330;&amp;#21457;&amp;#23637;&amp;#24577;&amp;#21183;&lt;br /&gt;&amp;#12288;&amp;#12288;4.3&amp;#12288;2009-2012&amp;#24180;&amp;#20013;&amp;#22269;&amp;#38598;&amp;#35013;&amp;#31665;&amp;#36816;&amp;#36755;&amp;#19994;&amp;#21457;&amp;#23637;&amp;#20998;&amp;#26512;&lt;br /&gt;&amp;#12288;&amp;#12288;&amp;#12288;&amp;#12288;4.3.1&amp;#12288;&amp;#20013;&amp;#22269;&amp;#38598;&amp;#35013;&amp;#31665;&amp;#36816;&amp;#36755;&amp;#21457;&amp;#23637;&amp;#21382;&amp;#31243;&lt;br /&gt;&amp;#12288;&amp;#12288;&amp;#12288;&amp;#12288;4.3.2&amp;#12288;2009&amp;#24180;&amp;#20013;&amp;#22269;&amp;#38598;&amp;#35013;&amp;#31665;&amp;#36816;&amp;#36755;&amp;#24066;&amp;#22330;&amp;#21457;&amp;#23637;&amp;#29366;&amp;#20917;&lt;br /&gt;&amp;#12288;&amp;#12288;&amp;#12288;&amp;#12288;4.3.3&amp;#12288;2010&amp;#24180;&amp;#20013;&amp;#22269;&amp;#38598;&amp;#35013;&amp;#31665;&amp;#36816;&amp;#36755;&amp;#24066;&amp;#22330;&amp;#21457;&amp;#23637;&amp;#29366;&amp;#20917;&lt;br /&gt;&amp;#12288;&amp;#12288;&amp;#12288;&amp;#12288;4.3.4&amp;#12288;2011&amp;#24180;&amp;#20013;&amp;#22269;&amp;#38598;&amp;#35013;&amp;#31665;&amp;#36816;&amp;#36755;&amp;#24066;&amp;#22330;&amp;#21457;&amp;#23637;&amp;#20998;&amp;#26512;&lt;br /&gt;&amp;#12288;&amp;#12288;&amp;#12288;&amp;#12288;4.3.5&amp;#12288;2012&amp;#24180;&amp;#20013;&amp;#22269;&amp;#38598;&amp;#35013;&amp;#31665;&amp;#36816;&amp;#36755;&amp;#24066;&amp;#22330;&amp;#21457;&amp;#23637;&amp;#24577;&amp;#21183;&lt;br /&gt;&amp;#12288;&amp;#12288;4.4&amp;#12288;2011-2012&amp;#24180;&amp;#20013;&amp;#22269;&amp;#20869;&amp;#36152;&amp;#38598;&amp;#35013;&amp;#31665;&amp;#36816;&amp;#36755;&amp;#24066;&amp;#22330;&amp;#20998;&amp;#26512;&lt;br /&gt;&amp;#12288;&amp;#12288;&amp;#12288;&amp;#12288;4.4.1&amp;#12288;&amp;#20869;&amp;#36152;&amp;#38598;&amp;#35013;&amp;#31665;&amp;#36816;&amp;#36755;&amp;#24066;&amp;#22330;&amp;#30340;&amp;#21457;&amp;#23637;&amp;#27839;&amp;#38761;&lt;br /&gt;&amp;#12288;&amp;#12288;&amp;#12288;&amp;#12288;4.4.2&amp;#12288;&amp;#20869;&amp;#36152;&amp;#38598;&amp;#35013;&amp;#31665;&amp;#36816;&amp;#36755;&amp;#24066;&amp;#22330;&amp;#30340;&amp;#29616;&amp;#29366;&amp;#21450;&amp;#21407;&amp;#22240;&lt;br /&gt;&amp;#12288;&amp;#12288;&amp;#12288;&amp;#12288;4.4.3&amp;#12288;&amp;#20869;&amp;#36152;&amp;#38598;&amp;#35013;&amp;#31665;&amp;#36816;&amp;#36755;&amp;#24066;&amp;#22330;&amp;#30340;&amp;#29305;&amp;#28857;&lt;br /&gt;&amp;#12288;&amp;#12288;&amp;#12288;&amp;#12288;4.4.4&amp;#12288;&amp;#20869;&amp;#36152;&amp;#38598;&amp;#35013;&amp;#31665;&amp;#36816;&amp;#36755;&amp;#24066;&amp;#22330;&amp;#30340;&amp;#24433;&amp;#21709;&amp;#22240;&amp;#32032;&lt;br /&gt;&amp;#12288;&amp;#12288;&amp;#12288;&amp;#12288;4.4.5&amp;#12288;&amp;#20869;&amp;#36152;&amp;#38598;&amp;#35013;&amp;#31665;&amp;#36816;&amp;#36755;&amp;#24066;&amp;#22330;&amp;#30340;&amp;#21457;&amp;#23637;&amp;#36235;&amp;#21183;&lt;br /&gt;&amp;#12288;&amp;#12288;4.5&amp;#12288;RFID&amp;#25216;&amp;#26415;&amp;#22312;&amp;#38598;&amp;#35013;&amp;#31665;&amp;#36816;&amp;#36755;&amp;#20013;&amp;#30340;&amp;#24212;&amp;#29992;&amp;#30740;&amp;#31350;&lt;br /&gt;&amp;#12288;&amp;#12288;&amp;#12288;&amp;#12288;4.5.1&amp;#12288;RFID&amp;#25216;&amp;#26415;&amp;#24212;&amp;#29992;&amp;#20110;&amp;#38598;&amp;#35013;&amp;#31665;&amp;#36816;&amp;#36755;&amp;#30340;&amp;#24517;&amp;#35201;&amp;#24615;&lt;br /&gt;&amp;#12288;&amp;#12288;&amp;#12288;&amp;#12288;4.5.2&amp;#12288;RFID&amp;#25216;&amp;#26415;&amp;#22312;&amp;#38598;&amp;#35013;&amp;#31665;&amp;#36816;&amp;#36755;&amp;#19978;&amp;#30340;&amp;#24212;&amp;#29992;&amp;#23454;&amp;#20363;&lt;br /&gt;&amp;#12288;&amp;#12288;&amp;#12288;&amp;#12288;4.5.3&amp;#12288;RFID&amp;#38598;&amp;#35013;&amp;#31665;&amp;#31995;&amp;#32479;&amp;#24102;&amp;#26469;&amp;#28023;&amp;#36816;&amp;#19994;&amp;#30340;&amp;#38761;&amp;#21629;&lt;br /&gt;&amp;#12288;&amp;#12288;&amp;#12288;&amp;#12288;4.5.4&amp;#12288;RFID&amp;#25216;&amp;#26415;&amp;#24212;&amp;#29992;&amp;#22312;&amp;#38598;&amp;#35013;&amp;#31665;&amp;#36816;&amp;#36755;&amp;#19978;&amp;#30340;&amp;#19981;&amp;#36275;&lt;br /&gt;&amp;#12288;&amp;#12288;&amp;#12288;&amp;#12288;4.5.5&amp;#12288;&amp;#20419;&amp;#36827;RFID&amp;#38598;&amp;#35013;&amp;#31665;&amp;#31995;&amp;#32479;&amp;#21457;&amp;#23637;&amp;#30340;&amp;#25919;&amp;#31574;&amp;#21644;&amp;#25514;&amp;#26045;&lt;br /&gt;&amp;#12288;&amp;#12288;4.6&amp;#12288;&amp;#20013;&amp;#22269;&amp;#38598;&amp;#35013;&amp;#31665;&amp;#36816;&amp;#36755;&amp;#23384;&amp;#22312;&amp;#30340;&amp;#38382;&amp;#39064;&amp;#19982;&amp;#31574;&amp;#30053;&lt;br /&gt;&amp;#12288;&amp;#12288;&amp;#12288;&amp;#12288;4.6.1&amp;#12288;&amp;#20013;&amp;#22269;&amp;#38598;&amp;#35013;&amp;#31665;&amp;#36816;&amp;#36755;&amp;#21457;&amp;#23637;&amp;#30340;&amp;#21046;&amp;#32422;&amp;#22240;&amp;#32032;&lt;br /&gt;&amp;#12288;&amp;#12288;&amp;#12288;&amp;#12288;4.6.2&amp;#12288;&amp;#20013;&amp;#22269;&amp;#38598;&amp;#35013;&amp;#31665;&amp;#36816;&amp;#36755;&amp;#30340;&amp;#21457;&amp;#23637;&amp;#31574;&amp;#30053;&lt;br /&gt;&amp;#12288;&amp;#12288;&amp;#12288;&amp;#12288;4.6.3&amp;#12288;&amp;#22269;&amp;#23478;&amp;#21508;&amp;#37096;&amp;#22996;&amp;#32852;&amp;#21512;&amp;#25512;&amp;#21160;&amp;#38598;&amp;#35013;&amp;#31665;&amp;#22810;&amp;#24335;&amp;#32852;&amp;#36816;&lt;br /&gt;&amp;#12288;&amp;#12288;&amp;#12288;&amp;#12288;4.6.4&amp;#12288;&amp;#20013;&amp;#22269;&amp;#38598;&amp;#35013;&amp;#31665;&amp;#36816;&amp;#36755;&amp;#20225;&amp;#19994;&amp;#30340;&amp;#21457;&amp;#23637;&amp;#23545;&amp;#31574;&lt;br /&gt;&amp;#12288;&amp;#12288;4.7&amp;#12288;&amp;#20013;&amp;#22269;&amp;#38598;&amp;#35013;&amp;#31665;&amp;#36816;&amp;#36755;&amp;#30340;&amp;#21457;&amp;#23637;&amp;#35268;&amp;#21010;&lt;br /&gt;&amp;#12288;&amp;#12288;&amp;#12288;&amp;#12288;4.7.1&amp;#12288;&amp;#20013;&amp;#22269;&amp;#38598;&amp;#35013;&amp;#31665;&amp;#36816;&amp;#36755;&amp;#30340;&amp;#23439;&amp;#35266;&amp;#35268;&amp;#21010;&lt;br /&gt;&amp;#12288;&amp;#12288;&amp;#12288;&amp;#12288;4.7.2&amp;#12288;&amp;#20013;&amp;#22269;&amp;#38598;&amp;#35013;&amp;#31665;&amp;#36816;&amp;#36755;&amp;#24066;&amp;#22330;&amp;#30340;&amp;#31649;&amp;#29702;&amp;#35268;&amp;#21010;&lt;br /&gt;&amp;#12288;&amp;#12288;&amp;#12288;&amp;#12288;4.7.3&amp;#12288;&amp;#20013;&amp;#22269;&amp;#38598;&amp;#35013;&amp;#31665;&amp;#36816;&amp;#36755;&amp;#30340;&amp;#21457;&amp;#23637;&amp;#37325;&amp;#28857;&lt;br /&gt; &lt;br /&gt;&lt;strong&gt;&amp;#31532;&amp;#20116;&amp;#31456;&amp;#12288;2011-2012&amp;#24180;&amp;#30707;&amp;#27833;&amp;#36816;&amp;#36755;&amp;#24066;&amp;#22330;&amp;#21457;&amp;#23637;&amp;#20998;&amp;#26512;&lt;br /&gt;&lt;/strong&gt;&amp;#12288;&amp;#12288;5.1&amp;#12288;2011-2012&amp;#24180;&amp;#22269;&amp;#38469;&amp;#30707;&amp;#27833;&amp;#36816;&amp;#36755;&amp;#24066;&amp;#22330;&amp;#20998;&amp;#26512;&lt;br /&gt;&amp;#12288;&amp;#12288;&amp;#12288;&amp;#12288;5.1.1&amp;#12288;&amp;#19990;&amp;#30028;&amp;#30707;&amp;#27833;&amp;#28023;&amp;#27915;&amp;#36816;&amp;#36755;&amp;#30340;&amp;#35201;&amp;#36947;&lt;br /&gt;&amp;#12288;&amp;#12288;&amp;#12288;&amp;#12288;5.1.2&amp;#12288;2010&amp;#24180;&amp;#22269;&amp;#38469;&amp;#30707;&amp;#27833;&amp;#28023;&amp;#36816;&amp;#24066;&amp;#22330;&amp;#20998;&amp;#26512;&lt;br /&gt;&amp;#12288;&amp;#12288;&amp;#12288;&amp;#12288;5.1.3&amp;#12288;2011&amp;#24180;&amp;#20840;&amp;#29699;&amp;#30707;&amp;#27833;&amp;#28023;&amp;#36816;&amp;#24066;&amp;#22330;&amp;#20998;&amp;#26512;&lt;br /&gt;&amp;#12288;&amp;#12288;&amp;#12288;&amp;#12288;5.1.4&amp;#12288;2012&amp;#24180;&amp;#20840;&amp;#29699;&amp;#30707;&amp;#27833;&amp;#28023;&amp;#36816;&amp;#24066;&amp;#22330;&amp;#20998;&amp;#26512;&lt;br /&gt;&amp;#12288;&amp;#12288;&amp;#12288;&amp;#12288;5.1.5&amp;#12288;&amp;#22320;&amp;#32536;&amp;#25919;&amp;#27835;&amp;#23545;&amp;#28023;&amp;#19978;&amp;#30707;&amp;#27833;&amp;#36816;&amp;#36755;&amp;#36335;&amp;#32447;&amp;#30340;&amp;#24433;&amp;#21709;&lt;br /&gt;&amp;#12288;&amp;#12288;&amp;#12288;&amp;#12288;5.1.6&amp;#12288;&amp;#22806;&amp;#22269;&amp;#30707;&amp;#27833;&amp;#28023;&amp;#36816;&amp;#23545;&amp;#20013;&amp;#22269;&amp;#30340;&amp;#32463;&amp;#39564;&amp;#20511;&amp;#37492;&lt;br /&gt;&amp;#12288;&amp;#12288;5.2&amp;#12288;2011-2012&amp;#24180;&amp;#20013;&amp;#22269;&amp;#30707;&amp;#27833;&amp;#36816;&amp;#36755;&amp;#24066;&amp;#22330;&amp;#21457;&amp;#23637;&amp;#20998;&amp;#26512;&lt;br /&gt;&amp;#12288;&amp;#12288;&amp;#12288;&amp;#12288;5.2.1&amp;#12288;2010-2012&amp;#24180;7&amp;#26376;&amp;#20013;&amp;#22269;&amp;#30707;&amp;#27833;&amp;#36827;&amp;#20986;&amp;#21475;&amp;#29366;&amp;#20917;&lt;br /&gt;&amp;#12288;&amp;#12288;&amp;#12288;&amp;#12288;5.2.2&amp;#12288;&amp;#20013;&amp;#22269;&amp;#30707;&amp;#27833;&amp;#36816;&amp;#36755;&amp;#26041;&amp;#24335;&amp;#21644;&amp;#36816;&amp;#36755;&amp;#36335;&amp;#32447;&amp;#20998;&amp;#26512;&lt;br /&gt;&amp;#12288;&amp;#12288;&amp;#12288;&amp;#12288;5.2.3&amp;#12288;&amp;#20013;&amp;#22269;&amp;#30707;&amp;#27833;&amp;#28023;&amp;#19978;&amp;#36816;&amp;#36755;&amp;#33021;&amp;#21147;&amp;#20998;&amp;#26512;&lt;br /&gt;&amp;#12288;&amp;#12288;&amp;#12288;&amp;#12288;5.2.4&amp;#12288;&amp;#20013;&amp;#22269;&amp;#30707;&amp;#27833;&amp;#28023;&amp;#36816;&amp;#20225;&amp;#19994;&amp;#36816;&amp;#21147;&amp;#26684;&amp;#23616;&lt;br /&gt;&amp;#12288;&amp;#12288;&amp;#12288;&amp;#12288;5.2.5&amp;#12288;&amp;#20013;&amp;#22269;&amp;#25311;&amp;#24314;&amp;#36229;&amp;#22823;&amp;#27833;&amp;#36718;&amp;#33328;&amp;#38431;&amp;#20197;&amp;#25552;&amp;#39640;&amp;#30707;&amp;#27833;&amp;#36816;&amp;#36755;&amp;#33021;&amp;#21147;&lt;br /&gt;&amp;#12288;&amp;#12288;5.3&amp;#12288;&amp;#20013;&amp;#22269;&amp;#30707;&amp;#27833;&amp;#28023;&amp;#19978;&amp;#36816;&amp;#36755;&amp;#23433;&amp;#20840;&amp;#20307;&amp;#31995;&amp;#20171;&amp;#32461;&lt;br /&gt;&amp;#12288;&amp;#12288;&amp;#12288;&amp;#12288;5.3.1&amp;#12288;&amp;#30707;&amp;#27833;&amp;#28023;&amp;#19978;&amp;#36816;&amp;#36755;&amp;#23433;&amp;#20840;&amp;#20307;&amp;#31995;&amp;#30340;&amp;#27010;&amp;#36848;&lt;br /&gt;&amp;#12288;&amp;#12288;&amp;#12288;&amp;#12288;5.3.2&amp;#12288;&amp;#20013;&amp;#22269;&amp;#30707;&amp;#27833;&amp;#28023;&amp;#19978;&amp;#36816;&amp;#36755;&amp;#23433;&amp;#20840;&amp;#20307;&amp;#31995;&amp;#30340;&amp;#20027;&amp;#35201;&amp;#20869;&amp;#23481;&lt;br /&gt;&amp;#12288;&amp;#12288;&amp;#12288;&amp;#12288;5.3.3&amp;#12288;&amp;#20013;&amp;#22269;&amp;#30707;&amp;#27833;&amp;#28023;&amp;#19978;&amp;#36816;&amp;#36755;&amp;#23433;&amp;#20840;&amp;#20307;&amp;#31995;&amp;#21457;&amp;#23637;&amp;#27010;&amp;#20917;&lt;br /&gt;&amp;#12288;&amp;#12288;&amp;#12288;&amp;#12288;5.3.4&amp;#12288;&amp;#23545;&amp;#20013;&amp;#22269;&amp;#30707;&amp;#27833;&amp;#28023;&amp;#19978;&amp;#36816;&amp;#36755;&amp;#23433;&amp;#20840;&amp;#20307;&amp;#31995;&amp;#30340;&amp;#35780;&amp;#35770;&lt;br /&gt;&amp;#12288;&amp;#12288;5.4&amp;#12288;&amp;#20013;&amp;#22269;&amp;#30707;&amp;#27833;&amp;#36816;&amp;#36755;&amp;#38382;&amp;#39064;&amp;#21450;&amp;#23545;&amp;#31574;&amp;#20998;&amp;#26512;&lt;br /&gt;&amp;#12288;&amp;#12288;&amp;#12288;&amp;#12288;5.4.1&amp;#12288;&amp;#20891;&amp;#38431;&amp;#38590;&amp;#20445;&amp;#28023;&amp;#36816;&amp;#23433;&amp;#20840;&amp;#20351;&amp;#20013;&amp;#22269;&amp;#30707;&amp;#27833;&amp;#38382;&amp;#39064;&amp;#22810;&lt;br /&gt;&amp;#12288;&amp;#12288;&amp;#12288;&amp;#12288;5.4.2&amp;#12288;&amp;#20013;&amp;#22269;&amp;#30707;&amp;#27833;&amp;#36816;&amp;#36755;&amp;#32447;&amp;#39035;&amp;#36991;&amp;#24320;&amp;#21693;&amp;#21897;&amp;#22320;&amp;#24102;&lt;br /&gt;&amp;#12288;&amp;#12288;&amp;#12288;&amp;#12288;5.4.3&amp;#12288;&amp;#20013;&amp;#22269;&amp;#30707;&amp;#27833;&amp;#36816;&amp;#36755;&amp;#38754;&amp;#20020;&amp;#39532;&amp;#20845;&amp;#30002;&amp;#22256;&amp;#23616;&lt;br /&gt;&amp;#12288;&amp;#12288;&amp;#12288;&amp;#12288;5.4.4&amp;#12288;&amp;#20013;&amp;#22269;&amp;#30707;&amp;#27833;&amp;#28023;&amp;#36816;&amp;#30340;&amp;#38544;&amp;#24551;&amp;#21450;&amp;#23545;&amp;#31574;&lt;br /&gt;&amp;#12288;&amp;#12288;5.5&amp;#12288;&amp;#30707;&amp;#27833;&amp;#36816;&amp;#36755;&amp;#24066;&amp;#22330;&amp;#21069;&amp;#26223;&amp;#19982;&amp;#39118;&amp;#38505;&amp;#38450;&amp;#33539;&lt;br /&gt;&amp;#12288;&amp;#12288;&amp;#12288;&amp;#12288;5.5.1&amp;#12288;&amp;#30707;&amp;#27833;&amp;#36816;&amp;#36755;&amp;#21457;&amp;#23637;&amp;#28508;&amp;#21147;&amp;#24040;&amp;#22823;&lt;br /&gt;&amp;#12288;&amp;#12288;&amp;#12288;&amp;#12288;5.5.2&amp;#12288;&amp;#20013;&amp;#22269;&amp;#28023;&amp;#19978;&amp;#21407;&amp;#27833;&amp;#36816;&amp;#36755;&amp;#21450;&amp;#36229;&amp;#32423;&amp;#27833;&amp;#36718;&amp;#28909;&amp;#28526;&lt;br /&gt;&amp;#12288;&amp;#12288;&amp;#12288;&amp;#12288;5.5.3&amp;#12288;&amp;#19996;&amp;#21335;&amp;#20122;&amp;#30707;&amp;#27833;&amp;#28023;&amp;#36816;&amp;#30340;&amp;#39118;&amp;#38505;&amp;#20998;&amp;#26512;&lt;br /&gt;&amp;#12288;&amp;#12288;&amp;#12288;&amp;#12288;5.5.4&amp;#12288;&amp;#20013;&amp;#22269;&amp;#30707;&amp;#27833;&amp;#36816;&amp;#36755;&amp;#39118;&amp;#38505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2288;&amp;#12288;&amp;#12288;&amp;#12288;5.5.5&amp;#12288;&amp;#27665;&amp;#20225;&amp;#28041;&amp;#36275;&amp;#21407;&amp;#27833;&amp;#36816;&amp;#36755;&amp;#39046;&amp;#22495;&amp;#38656;&amp;#27880;&amp;#24847;&amp;#39118;&amp;#38505;&amp;#38450;&amp;#33539;&lt;br /&gt; &lt;br /&gt;&lt;strong&gt;&amp;#31532;&amp;#20845;&amp;#31456;&amp;#12288;2011-2012&amp;#24180;&amp;#28082;&amp;#21270;&amp;#22825;&amp;#28982;&amp;#27668;&amp;#36816;&amp;#36755;&amp;#24066;&amp;#22330;&amp;#20998;&amp;#26512;&lt;br /&gt;&lt;/strong&gt;&amp;#12288;&amp;#12288;6.1&amp;#12288;2011-2012&amp;#24180;&amp;#19990;&amp;#30028;LNG&amp;#24066;&amp;#22330;&amp;#20998;&amp;#26512;&lt;br /&gt;&amp;#12288;&amp;#12288;&amp;#12288;&amp;#12288;6.1.1&amp;#12288;2010&amp;#24180;&amp;#20840;&amp;#29699;LNG&amp;#24066;&amp;#22330;&amp;#21457;&amp;#23637;&amp;#20998;&amp;#26512;&lt;br /&gt;&amp;#12288;&amp;#12288;&amp;#12288;&amp;#12288;6.1.2&amp;#12288;2011&amp;#24180;&amp;#20840;&amp;#29699;LNG&amp;#24066;&amp;#22330;&amp;#21457;&amp;#23637;&amp;#27010;&amp;#20917;&lt;br /&gt;&amp;#12288;&amp;#12288;&amp;#12288;&amp;#12288;6.1.3&amp;#12288;2012&amp;#24180;&amp;#20840;&amp;#29699;LNG&amp;#24066;&amp;#22330;&amp;#21457;&amp;#23637;&amp;#24577;&amp;#21183;&lt;br /&gt;&amp;#12288;&amp;#12288;&amp;#12288;&amp;#12288;6.1.4&amp;#12288;&amp;#19990;&amp;#30028;LNG&amp;#20135;&amp;#19994;&amp;#38142;&amp;#24418;&amp;#25104;&amp;#32463;&amp;#33829;&amp;#26032;&amp;#27169;&amp;#24335;&lt;br /&gt;&amp;#12288;&amp;#12288;6.2&amp;#12288;2009-2012&amp;#24180;&amp;#20013;&amp;#22269;LNG&amp;#36152;&amp;#26131;&amp;#27010;&amp;#20917;&lt;br /&gt;&amp;#12288;&amp;#12288;&amp;#12288;&amp;#12288;6.2.1&amp;#12288;2009&amp;#24180;&amp;#20013;&amp;#22269;&amp;#28082;&amp;#21270;&amp;#22825;&amp;#28982;&amp;#27668;&amp;#36827;&amp;#20986;&amp;#21475;&amp;#29366;&amp;#20917;&lt;br /&gt;&amp;#12288;&amp;#12288;&amp;#12288;&amp;#12288;6.2.2&amp;#12288;2010&amp;#24180;&amp;#20013;&amp;#22269;&amp;#28082;&amp;#21270;&amp;#22825;&amp;#28982;&amp;#27668;&amp;#36827;&amp;#21475;&amp;#20998;&amp;#26512;&lt;br /&gt;&amp;#12288;&amp;#12288;&amp;#12288;&amp;#12288;6.2.3&amp;#12288;2011&amp;#24180;&amp;#20013;&amp;#22269;&amp;#28082;&amp;#21270;&amp;#22825;&amp;#28982;&amp;#27668;&amp;#36827;&amp;#21475;&amp;#20998;&amp;#26512;&lt;br /&gt;&amp;#12288;&amp;#12288;&amp;#12288;&amp;#12288;6.2.4&amp;#12288;2012&amp;#24180;&amp;#20013;&amp;#22269;&amp;#28082;&amp;#21270;&amp;#22825;&amp;#28982;&amp;#27668;&amp;#36827;&amp;#21475;&amp;#20998;&amp;#26512;&lt;br /&gt;&amp;#12288;&amp;#12288;6.3&amp;#12288;2011-2012&amp;#24180;&amp;#28082;&amp;#21270;&amp;#22825;&amp;#28982;&amp;#27668;&amp;#36816;&amp;#36755;&amp;#24066;&amp;#22330;&amp;#20998;&amp;#26512;&lt;br /&gt;&amp;#12288;&amp;#12288;&amp;#12288;&amp;#12288;6.3.1&amp;#12288;&amp;#28082;&amp;#21270;&amp;#22825;&amp;#28982;&amp;#27668;&amp;#28857;&amp;#20142;&amp;#20840;&amp;#29699;&amp;#28023;&amp;#36816;&amp;#24066;&amp;#22330;&lt;br /&gt;&amp;#12288;&amp;#12288;&amp;#12288;&amp;#12288;6.3.2&amp;#12288;&amp;#20013;&amp;#22269;&amp;#20855;&amp;#22791;&amp;#33258;&amp;#36816;&amp;#28082;&amp;#21270;&amp;#22825;&amp;#28982;&amp;#27668;&amp;#33021;&amp;#21147;&lt;br /&gt;&amp;#12288;&amp;#12288;&amp;#12288;&amp;#12288;6.3.3&amp;#12288;2011&amp;#24180;&amp;#20013;&amp;#22269;&amp;#28023;&amp;#36816;&amp;#19982;&amp;#26085;&amp;#20225;&amp;#21512;&amp;#20316;&amp;#36827;&amp;#20837;LNG&amp;#36816;&amp;#36755;&amp;#39046;&amp;#22495;&lt;br /&gt;&amp;#12288;&amp;#12288;&amp;#12288;&amp;#12288;6.3.4&amp;#12288;&amp;#22269;&amp;#20869;&amp;#33322;&amp;#36816;&amp;#19982;&amp;#30707;&amp;#27833;&amp;#24040;&amp;#22836;&amp;#25658;&amp;#25163;LNG&amp;#36816;&amp;#36755;&amp;#24066;&amp;#22330;&lt;br /&gt;&amp;#12288;&amp;#12288;6.4&amp;#12288;2011-2012&amp;#24180;LNG&amp;#33337;&amp;#24066;&amp;#22330;&amp;#21457;&amp;#23637;&amp;#20998;&amp;#26512;&lt;br /&gt;&amp;#12288;&amp;#12288;&amp;#12288;&amp;#12288;6.4.1&amp;#12288;&amp;#19990;&amp;#30028;LNG&amp;#33337;&amp;#24066;&amp;#22330;&amp;#21457;&amp;#23637;&amp;#22238;&amp;#39038;&lt;br /&gt;&amp;#12288;&amp;#12288;&amp;#12288;&amp;#12288;6.4.2&amp;#12288;&amp;#19990;&amp;#30028;LNG&amp;#33337;&amp;#35268;&amp;#27169;&amp;#21457;&amp;#23637;&amp;#29616;&amp;#29366;&lt;br /&gt;&amp;#12288;&amp;#12288;&amp;#12288;&amp;#12288;6.4.3&amp;#12288;2010&amp;#24180;&amp;#20013;&amp;#22269;LNG&amp;#33337;&amp;#33334;&amp;#24314;&amp;#36896;&amp;#21462;&amp;#24471;&amp;#31361;&amp;#30772;&lt;br /&gt;&amp;#12288;&amp;#12288;&amp;#12288;&amp;#12288;6.4.4&amp;#12288;2011&amp;#24180;&amp;#20013;&amp;#22269;&amp;#39318;&amp;#27425;&amp;#33719;&amp;#24471;&amp;#22269;&amp;#22806;LNG&amp;#33337;&amp;#35746;&amp;#21333;&lt;br /&gt;&amp;#12288;&amp;#12288;&amp;#12288;&amp;#12288;6.4.5&amp;#12288;2012&amp;#24180;&amp;#20013;&amp;#22269;LNG&amp;#33337;&amp;#24066;&amp;#22330;&amp;#21457;&amp;#23637;&amp;#36805;&amp;#36895;&lt;br /&gt;&amp;#12288;&amp;#12288;6.5&amp;#12288;&amp;#28082;&amp;#21270;&amp;#22825;&amp;#28982;&amp;#27668;&amp;#36816;&amp;#36755;&amp;#24066;&amp;#22330;&amp;#30340;&amp;#36235;&amp;#21183;&lt;br /&gt;&amp;#12288;&amp;#12288;&amp;#12288;&amp;#12288;6.5.1&amp;#12288;&amp;#28082;&amp;#21270;&amp;#22825;&amp;#28982;&amp;#27668;&amp;#28023;&amp;#36816;&amp;#24066;&amp;#22330;&amp;#21457;&amp;#23637;&amp;#30475;&amp;#22909;&lt;br /&gt;&amp;#12288;&amp;#12288;&amp;#12288;&amp;#12288;6.5.2&amp;#12288;&amp;#28023;&amp;#19978;&amp;#21387;&amp;#32553;&amp;#22825;&amp;#28982;&amp;#27668;&amp;#36816;&amp;#36755;&amp;#25110;&amp;#23558;&amp;#21462;&amp;#20195;&amp;#28082;&amp;#21270;&amp;#22825;&amp;#28982;&amp;#27668;&lt;br /&gt;&amp;#12288;&amp;#12288;&amp;#12288;&amp;#12288;6.5.3&amp;#12288;LNG&amp;#33337;&amp;#24066;&amp;#22330;&amp;#21069;&amp;#26223;&amp;#20540;&amp;#24471;&amp;#26399;&amp;#24453;&lt;br /&gt;&amp;#12288;&amp;#12288;&amp;#12288;&amp;#12288;6.5.4&amp;#12288;&amp;#20840;&amp;#29699;LNG&amp;#33337;&amp;#26410;&amp;#26469;&amp;#21457;&amp;#23637;&amp;#23637;&amp;#26395;&lt;br /&gt; &lt;br /&gt;&lt;strong&gt;&amp;#31532;&amp;#19971;&amp;#31456;&amp;#12288;2011-2012&amp;#24180;&amp;#24178;&amp;#25955;&amp;#36135;&amp;#36816;&amp;#36755;&amp;#24066;&amp;#22330;&amp;#20998;&amp;#26512;&lt;br /&gt;&lt;/strong&gt;&amp;#12288;&amp;#12288;7.1&amp;#12288;2009-2012&amp;#24180;&amp;#22269;&amp;#38469;&amp;#24178;&amp;#25955;&amp;#36135;&amp;#36816;&amp;#36755;&amp;#24066;&amp;#22330;&amp;#20998;&amp;#26512;&lt;br /&gt;&amp;#12288;&amp;#12288;&amp;#12288;&amp;#12288;7.1.1&amp;#12288;2009&amp;#24180;&amp;#20840;&amp;#29699;&amp;#24178;&amp;#25955;&amp;#36135;&amp;#28023;&amp;#36816;&amp;#24066;&amp;#22330;&amp;#21457;&amp;#23637;&amp;#21160;&amp;#24577;&lt;br /&gt;&amp;#12288;&amp;#12288;&amp;#12288;&amp;#12288;7.1.2&amp;#12288;2010&amp;#24180;&amp;#22269;&amp;#38469;&amp;#24178;&amp;#25955;&amp;#36135;&amp;#36816;&amp;#36755;&amp;#24066;&amp;#22330;&amp;#21457;&amp;#23637;&amp;#20998;&amp;#26512;&lt;br /&gt;&amp;#12288;&amp;#12288;&amp;#12288;&amp;#12288;7.1.3&amp;#12288;2011&amp;#24180;&amp;#22269;&amp;#38469;&amp;#24178;&amp;#25955;&amp;#36135;&amp;#36816;&amp;#36755;&amp;#24066;&amp;#22330;&amp;#21457;&amp;#23637;&amp;#20998;&amp;#26512;&lt;br /&gt;&amp;#12288;&amp;#12288;&amp;#12288;&amp;#12288;7.1.4&amp;#12288;2012&amp;#24180;&amp;#22269;&amp;#38469;&amp;#24178;&amp;#25955;&amp;#36135;&amp;#28023;&amp;#36816;&amp;#24066;&amp;#22330;&amp;#21457;&amp;#23637;&amp;#24577;&amp;#21183;&lt;br /&gt;&amp;#12288;&amp;#12288;7.2&amp;#12288;2009-2012&amp;#24180;&amp;#20013;&amp;#22269;&amp;#24178;&amp;#25955;&amp;#36135;&amp;#36816;&amp;#36755;&amp;#20998;&amp;#26512;&lt;br /&gt;&amp;#12288;&amp;#12288;&amp;#12288;&amp;#12288;7.2.1&amp;#12288;2009&amp;#24180;&amp;#20013;&amp;#22269;&amp;#27839;&amp;#28023;&amp;#24178;&amp;#25955;&amp;#36135;&amp;#36816;&amp;#36755;&amp;#24066;&amp;#22330;&amp;#20998;&amp;#26512;&lt;br /&gt;&amp;#12288;&amp;#12288;&amp;#12288;&amp;#12288;7.2.2&amp;#12288;2010&amp;#24180;&amp;#25105;&amp;#22269;&amp;#24178;&amp;#25955;&amp;#36135;&amp;#28023;&amp;#36816;&amp;#24066;&amp;#22330;&amp;#20998;&amp;#26512;&lt;br /&gt;&amp;#12288;&amp;#12288;&amp;#12288;&amp;#12288;7.2.3&amp;#12288;2011&amp;#24180;&amp;#25105;&amp;#22269;&amp;#24178;&amp;#25955;&amp;#36135;&amp;#28023;&amp;#36816;&amp;#24066;&amp;#22330;&amp;#20998;&amp;#26512;&lt;br /&gt;&amp;#12288;&amp;#12288;&amp;#12288;&amp;#12288;7.2.4&amp;#12288;2012&amp;#24180;&amp;#25105;&amp;#22269;&amp;#24178;&amp;#25955;&amp;#36135;&amp;#28023;&amp;#36816;&amp;#24066;&amp;#22330;&amp;#21457;&amp;#23637;&amp;#24577;&amp;#21183;&lt;br /&gt;&amp;#12288;&amp;#12288;7.3&amp;#12288;2011-2012&amp;#24180;&amp;#38081;&amp;#30719;&amp;#30707;&amp;#36816;&amp;#36755;&amp;#20998;&amp;#26512;&lt;br /&gt;&amp;#12288;&amp;#12288;&amp;#12288;&amp;#12288;7.3.1&amp;#12288;&amp;#19990;&amp;#30028;&amp;#38081;&amp;#30719;&amp;#30707;&amp;#28023;&amp;#36816;&amp;#21457;&amp;#23637;&amp;#24635;&amp;#20307;&amp;#22238;&amp;#39038;&lt;br /&gt;&amp;#12288;&amp;#12288;&amp;#12288;&amp;#12288;7.3.2&amp;#12288;2010&amp;#24180;&amp;#22269;&amp;#38469;&amp;#38081;&amp;#30719;&amp;#30707;&amp;#28023;&amp;#36816;&amp;#21457;&amp;#23637;&amp;#24418;&amp;#21183;&lt;br /&gt;&amp;#12288;&amp;#12288;&amp;#12288;&amp;#12288;7.3.3&amp;#12288;2011&amp;#24180;&amp;#20840;&amp;#29699;&amp;#38081;&amp;#30719;&amp;#30707;&amp;#28023;&amp;#36816;&amp;#21457;&amp;#23637;&amp;#20998;&amp;#26512;&lt;br /&gt;&amp;#12288;&amp;#12288;&amp;#12288;&amp;#12288;7.3.4&amp;#12288;2010&amp;#24180;&amp;#20013;&amp;#22269;&amp;#38081;&amp;#30719;&amp;#30707;&amp;#28023;&amp;#36816;&amp;#21457;&amp;#23637;&amp;#20998;&amp;#26512;&lt;br /&gt;&amp;#12288;&amp;#12288;&amp;#12288;&amp;#12288;7.3.5&amp;#12288;2011&amp;#24180;&amp;#20013;&amp;#22269;&amp;#38081;&amp;#30719;&amp;#30707;&amp;#28023;&amp;#36816;&amp;#21457;&amp;#23637;&amp;#20998;&amp;#26512;&lt;br /&gt;&amp;#12288;&amp;#12288;&amp;#12288;&amp;#12288;7.3.6&amp;#12288;2012&amp;#24180;&amp;#20013;&amp;#22269;&amp;#38081;&amp;#30719;&amp;#30707;&amp;#28023;&amp;#36816;&amp;#21457;&amp;#23637;&amp;#20998;&amp;#26512;&lt;br /&gt;&amp;#12288;&amp;#12288;7.4&amp;#12288;2011-2012&amp;#24180;&amp;#29028;&amp;#28845;&amp;#36816;&amp;#36755;&amp;#20998;&amp;#26512;&lt;br /&gt;&amp;#12288;&amp;#12288;&amp;#12288;&amp;#12288;7.4.1&amp;#12288;&amp;#19990;&amp;#30028;&amp;#29028;&amp;#28845;&amp;#20379;&amp;#27714;&amp;#37327;&amp;#23545;&amp;#22269;&amp;#38469;&amp;#24178;&amp;#25955;&amp;#36135;&amp;#28023;&amp;#36816;&amp;#24066;&amp;#22330;&amp;#30340;&amp;#24433;&amp;#21709;&lt;br /&gt;&amp;#12288;&amp;#12288;&amp;#12288;&amp;#12288;7.4.2&amp;#12288;2010&amp;#24180;&amp;#22269;&amp;#20869;&amp;#22806;&amp;#29028;&amp;#28845;&amp;#28023;&amp;#36816;&amp;#24066;&amp;#22330;&amp;#21457;&amp;#23637;&amp;#24418;&amp;#21183;&lt;br /&gt;&amp;#12288;&amp;#12288;&amp;#12288;&amp;#12288;7.4.3&amp;#12288;2011&amp;#24180;&amp;#20840;&amp;#29699;&amp;#29028;&amp;#28845;&amp;#28023;&amp;#36816;&amp;#21457;&amp;#23637;&amp;#27010;&amp;#20917;&lt;br /&gt;&amp;#12288;&amp;#12288;&amp;#12288;&amp;#12288;7.4.4&amp;#12288;2011&amp;#24180;&amp;#25105;&amp;#22269;&amp;#29028;&amp;#28845;&amp;#28023;&amp;#36816;&amp;#24066;&amp;#22330;&amp;#20998;&amp;#26512;&lt;br /&gt;&amp;#12288;&amp;#12288;&amp;#12288;&amp;#12288;7.4.5&amp;#12288;2012&amp;#24180;&amp;#20013;&amp;#22269;&amp;#29028;&amp;#28845;&amp;#28023;&amp;#36816;&amp;#24066;&amp;#22330;&amp;#24418;&amp;#21183;&lt;br /&gt;&amp;#12288;&amp;#12288;7.5&amp;#12288;&amp;#24178;&amp;#25955;&amp;#36135;&amp;#36816;&amp;#36755;&amp;#24066;&amp;#22330;&amp;#21457;&amp;#23637;&amp;#39044;&amp;#27979;&lt;br /&gt;&amp;#12288;&amp;#12288;&amp;#12288;&amp;#12288;7.5.1&amp;#12288;2012&amp;#24180;&amp;#20840;&amp;#29699;&amp;#24178;&amp;#25955;&amp;#36135;&amp;#28023;&amp;#36816;&amp;#37327;&amp;#39044;&amp;#27979;&lt;br /&gt;&amp;#12288;&amp;#12288;&amp;#12288;&amp;#12288;7.5.2&amp;#12288;2012&amp;#24180;&amp;#20840;&amp;#29699;&amp;#24178;&amp;#25955;&amp;#36135;&amp;#28023;&amp;#36816;&amp;#24066;&amp;#22330;&amp;#36816;&amp;#21147;&amp;#39044;&amp;#27979;&lt;br /&gt;&amp;#12288;&amp;#12288;&amp;#12288;&amp;#12288;7.5.3&amp;#12288;2012&amp;#24180;&amp;#20840;&amp;#29699;&amp;#24178;&amp;#25955;&amp;#36135;&amp;#28023;&amp;#36816;&amp;#24066;&amp;#22330;&amp;#36816;&amp;#20215;&amp;#39044;&amp;#27979;&lt;br /&gt;&amp;#12288;&amp;#12288;&amp;#12288;&amp;#12288;7.5.4&amp;#12288;2012&amp;#24180;&amp;#20013;&amp;#22269;&amp;#24178;&amp;#25955;&amp;#36135;&amp;#28023;&amp;#36816;&amp;#24066;&amp;#22330;&amp;#38656;&amp;#27714;&amp;#39044;&amp;#27979;&lt;br /&gt;&amp;#12288;&amp;#12288;&amp;#12288;&amp;#12288;7.5.5&amp;#12288;2012&amp;#24180;&amp;#20013;&amp;#22269;&amp;#24178;&amp;#25955;&amp;#36135;&amp;#28023;&amp;#36816;&amp;#24066;&amp;#22330;&amp;#36816;&amp;#21147;&amp;#39044;&amp;#27979;&lt;br /&gt;&amp;#12288;&amp;#12288;&amp;#12288;&amp;#12288;7.5.6&amp;#12288;2012&amp;#24180;&amp;#20013;&amp;#22269;&amp;#24178;&amp;#25955;&amp;#36135;&amp;#28023;&amp;#36816;&amp;#24066;&amp;#22330;&amp;#36816;&amp;#20215;&amp;#39044;&amp;#27979;&lt;br /&gt; &lt;br /&gt;&lt;strong&gt;&amp;#31532;&amp;#20843;&amp;#31456;&amp;#12288;&amp;#22269;&amp;#22806;&amp;#28023;&amp;#36816;&amp;#34892;&amp;#19994;&amp;#37325;&amp;#28857;&amp;#20225;&amp;#19994;&amp;#36130;&amp;#21153;&amp;#29366;&amp;#20917;&lt;br /&gt;&lt;/strong&gt;&amp;#12288;&amp;#12288;8.1&amp;#12288;A.P.&amp;#31302;&amp;#21202;&amp;#65293;&amp;#39532;&amp;#22763;&amp;#22522;&amp;#38598;&amp;#22242;&amp;#65288;A.P. MOLLER-MAERSK GROUP&amp;#65289;&lt;br /&gt;&amp;#12288;&amp;#12288;&amp;#12288;&amp;#12288;8.1.1&amp;#12288;&amp;#20844;&amp;#21496;&amp;#31616;&amp;#20171;&lt;br /&gt;&amp;#12288;&amp;#12288;&amp;#12288;&amp;#12288;8.1.2&amp;#12288;2009&amp;#24180;&amp;#39532;&amp;#22763;&amp;#22522;&amp;#32463;&amp;#33829;&amp;#29366;&amp;#20917;&lt;br /&gt;&amp;#12288;&amp;#12288;&amp;#12288;&amp;#12288;8.1.3&amp;#12288;2010&amp;#24180;&amp;#39532;&amp;#22763;&amp;#22522;&amp;#32463;&amp;#33829;&amp;#29366;&amp;#20917;&lt;br /&gt;&amp;#12288;&amp;#12288;&amp;#12288;&amp;#12288;8.1.4&amp;#12288;2011&amp;#24180;&amp;#39532;&amp;#22763;&amp;#22522;&amp;#32463;&amp;#33829;&amp;#29366;&amp;#20917;&lt;br /&gt;&amp;#12288;&amp;#12288;8.2&amp;#12288;&amp;#22320;&amp;#20013;&amp;#28023;&amp;#33322;&amp;#36816;&amp;#20844;&amp;#21496;&amp;#65288;MEDITERRANEAN SHIPPING COMPANY&amp;#65289;&lt;br /&gt;&amp;#12288;&amp;#12288;&amp;#12288;&amp;#12288;8.2.1&amp;#12288;&amp;#20844;&amp;#21496;&amp;#31616;&amp;#20171;&lt;br /&gt;&amp;#12288;&amp;#12288;&amp;#12288;&amp;#12288;8.2.2&amp;#12288;2009&amp;#24180;&amp;#22320;&amp;#20013;&amp;#28023;&amp;#33322;&amp;#36816;&amp;#38598;&amp;#22242;&amp;#25345;&amp;#32493;&amp;#25193;&amp;#243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2.3&amp;#12288;2010&amp;#24180;&amp;#22320;&amp;#20013;&amp;#28023;&amp;#33322;&amp;#36816;&amp;#32463;&amp;#33829;&amp;#29366;&amp;#20917;&lt;br /&gt;&amp;#12288;&amp;#12288;&amp;#12288;&amp;#12288;8.2.4&amp;#12288;2011&amp;#24180;&amp;#22320;&amp;#20013;&amp;#28023;&amp;#33322;&amp;#36816;&amp;#32463;&amp;#33829;&amp;#29366;&amp;#20917;&lt;br /&gt;&amp;#12288;&amp;#12288;8.3&amp;#12288;&amp;#38271;&amp;#33635;&amp;#28023;&amp;#36816;&amp;#32929;&amp;#20221;&amp;#26377;&amp;#38480;&amp;#20844;&amp;#21496;&lt;br /&gt;&amp;#12288;&amp;#12288;&amp;#12288;&amp;#12288;8.3.1&amp;#12288;&amp;#20844;&amp;#21496;&amp;#31616;&amp;#20171;&lt;br /&gt;&amp;#12288;&amp;#12288;&amp;#12288;&amp;#12288;8.3.2&amp;#12288;2009&amp;#24180;&amp;#38271;&amp;#33635;&amp;#28023;&amp;#36816;&amp;#32463;&amp;#33829;&amp;#29366;&amp;#20917;&lt;br /&gt;&amp;#12288;&amp;#12288;&amp;#12288;&amp;#12288;8.3.3&amp;#12288;2010&amp;#24180;&amp;#38271;&amp;#33635;&amp;#28023;&amp;#36816;&amp;#32463;&amp;#33829;&amp;#29366;&amp;#20917;&lt;br /&gt;&amp;#12288;&amp;#12288;&amp;#12288;&amp;#12288;8.3.4&amp;#12288;2011&amp;#24180;&amp;#38271;&amp;#33635;&amp;#28023;&amp;#36816;&amp;#32463;&amp;#33829;&amp;#29366;&amp;#20917;&lt;br /&gt;&amp;#12288;&amp;#12288;8.4&amp;#12288;&amp;#36203;&amp;#20271;&amp;#32599;&amp;#29305;&amp;#32929;&amp;#20221;&amp;#20844;&amp;#21496;&amp;#65288;HAPAG-LLOYD AG&amp;#65289;&lt;br /&gt;&amp;#12288;&amp;#12288;&amp;#12288;&amp;#12288;8.4.1&amp;#12288;&amp;#20844;&amp;#21496;&amp;#31616;&amp;#20171;&lt;br /&gt;&amp;#12288;&amp;#12288;&amp;#12288;&amp;#12288;8.4.2&amp;#12288;2009&amp;#24180;&amp;#36203;&amp;#20271;&amp;#32599;&amp;#29305;&amp;#32463;&amp;#33829;&amp;#29366;&amp;#20917;&lt;br /&gt;&amp;#12288;&amp;#12288;&amp;#12288;&amp;#12288;8.4.3&amp;#12288;2010&amp;#24180;&amp;#36203;&amp;#20271;&amp;#32599;&amp;#29305;&amp;#32463;&amp;#33829;&amp;#29366;&amp;#20917;&lt;br /&gt;&amp;#12288;&amp;#12288;&amp;#12288;&amp;#12288;8.4.4&amp;#12288;2011&amp;#24180;&amp;#36203;&amp;#20271;&amp;#32599;&amp;#29305;&amp;#32463;&amp;#33829;&amp;#29366;&amp;#20917;&lt;br /&gt; &lt;br /&gt;&lt;strong&gt;&amp;#31532;&amp;#20061;&amp;#31456;&amp;#12288;2010-2012&amp;#24180;&amp;#22269;&amp;#20869;&amp;#28023;&amp;#36816;&amp;#34892;&amp;#19994;&amp;#37325;&amp;#28857;&amp;#20225;&amp;#19994;&amp;#36130;&amp;#21153;&amp;#29366;&amp;#20917;&lt;br /&gt;&lt;/strong&gt;&amp;#12288;&amp;#12288;9.1&amp;#12288;&amp;#20013;&amp;#22269;&amp;#36828;&amp;#27915;&amp;#25511;&amp;#32929;&amp;#32929;&amp;#20221;&amp;#26377;&amp;#38480;&amp;#20844;&amp;#21496;&lt;br /&gt;&amp;#12288;&amp;#12288;&amp;#12288;&amp;#12288;9.1.1&amp;#12288;&amp;#20844;&amp;#21496;&amp;#31616;&amp;#20171;&lt;br /&gt;&amp;#12288;&amp;#12288;&amp;#12288;&amp;#12288;9.1.2&amp;#12288;2010&amp;#24180;1-12&amp;#26376;&amp;#20013;&amp;#22269;&amp;#36828;&amp;#27915;&amp;#32463;&amp;#33829;&amp;#29366;&amp;#20917;&amp;#20998;&amp;#26512;&lt;br /&gt;&amp;#12288;&amp;#12288;&amp;#12288;&amp;#12288;9.1.3&amp;#12288;2011&amp;#24180;1-12&amp;#26376;&amp;#20013;&amp;#22269;&amp;#36828;&amp;#27915;&amp;#32463;&amp;#33829;&amp;#29366;&amp;#20917;&amp;#20998;&amp;#26512;&lt;br /&gt;&amp;#12288;&amp;#12288;&amp;#12288;&amp;#12288;9.1.4&amp;#12288;2012&amp;#24180;1-6&amp;#26376;&amp;#20013;&amp;#22269;&amp;#36828;&amp;#27915;&amp;#32463;&amp;#33829;&amp;#29366;&amp;#20917;&amp;#20998;&amp;#26512;&lt;br /&gt;&amp;#12288;&amp;#12288;9.2&amp;#12288;&amp;#20013;&amp;#28023;&amp;#21457;&amp;#23637;&amp;#32929;&amp;#20221;&amp;#26377;&amp;#38480;&amp;#20844;&amp;#21496;&lt;br /&gt;&amp;#12288;&amp;#12288;&amp;#12288;&amp;#12288;9.2.1&amp;#12288;&amp;#20844;&amp;#21496;&amp;#31616;&amp;#20171;&lt;br /&gt;&amp;#12288;&amp;#12288;&amp;#12288;&amp;#12288;9.2.2&amp;#12288;2010&amp;#24180;1-12&amp;#26376;&amp;#20013;&amp;#28023;&amp;#21457;&amp;#23637;&amp;#32463;&amp;#33829;&amp;#29366;&amp;#20917;&amp;#20998;&amp;#26512;&lt;br /&gt;&amp;#12288;&amp;#12288;&amp;#12288;&amp;#12288;9.2.3&amp;#12288;2011&amp;#24180;1-12&amp;#26376;&amp;#20013;&amp;#28023;&amp;#21457;&amp;#23637;&amp;#32463;&amp;#33829;&amp;#29366;&amp;#20917;&amp;#20998;&amp;#26512;&lt;br /&gt;&amp;#12288;&amp;#12288;&amp;#12288;&amp;#12288;9.2.4&amp;#12288;2012&amp;#24180;1-6&amp;#26376;&amp;#20013;&amp;#28023;&amp;#21457;&amp;#23637;&amp;#32463;&amp;#33829;&amp;#29366;&amp;#20917;&amp;#20998;&amp;#26512;&lt;br /&gt;&amp;#12288;&amp;#12288;9.3&amp;#12288;&amp;#25307;&amp;#21830;&amp;#23616;&amp;#33021;&amp;#28304;&amp;#36816;&amp;#36755;&amp;#32929;&amp;#20221;&amp;#26377;&amp;#38480;&amp;#20844;&amp;#21496;&lt;br /&gt;&amp;#12288;&amp;#12288;&amp;#12288;&amp;#12288;9.3.1&amp;#12288;&amp;#20844;&amp;#21496;&amp;#31616;&amp;#20171;&lt;br /&gt;&amp;#12288;&amp;#12288;&amp;#12288;&amp;#12288;9.3.2&amp;#12288;2010&amp;#24180;1-12&amp;#26376;&amp;#25307;&amp;#21830;&amp;#36718;&amp;#33337;&amp;#32463;&amp;#33829;&amp;#29366;&amp;#20917;&amp;#20998;&amp;#26512;&lt;br /&gt;&amp;#12288;&amp;#12288;&amp;#12288;&amp;#12288;9.3.3&amp;#12288;2011&amp;#24180;1-12&amp;#26376;&amp;#25307;&amp;#21830;&amp;#36718;&amp;#33337;&amp;#32463;&amp;#33829;&amp;#29366;&amp;#20917;&amp;#20998;&amp;#26512;&lt;br /&gt;&amp;#12288;&amp;#12288;&amp;#12288;&amp;#12288;9.3.4&amp;#12288;2012&amp;#24180;1-6&amp;#26376;&amp;#25307;&amp;#21830;&amp;#36718;&amp;#33337;&amp;#32463;&amp;#33829;&amp;#29366;&amp;#20917;&amp;#20998;&amp;#26512;&lt;br /&gt;&amp;#12288;&amp;#12288;9.4&amp;#12288;&amp;#20013;&amp;#36828;&amp;#33322;&amp;#36816;&amp;#32929;&amp;#20221;&amp;#26377;&amp;#38480;&amp;#20844;&amp;#21496;&lt;br /&gt;&amp;#12288;&amp;#12288;&amp;#12288;&amp;#12288;9.4.1&amp;#12288;&amp;#20844;&amp;#21496;&amp;#31616;&amp;#20171;&lt;br /&gt;&amp;#12288;&amp;#12288;&amp;#12288;&amp;#12288;9.4.2&amp;#12288;2010&amp;#24180;1-12&amp;#26376;&amp;#20013;&amp;#36828;&amp;#33322;&amp;#36816;&amp;#32463;&amp;#33829;&amp;#29366;&amp;#20917;&amp;#20998;&amp;#26512;&lt;br /&gt;&amp;#12288;&amp;#12288;&amp;#12288;&amp;#12288;9.4.3&amp;#12288;2011&amp;#24180;1-12&amp;#26376;&amp;#20013;&amp;#36828;&amp;#33322;&amp;#36816;&amp;#32463;&amp;#33829;&amp;#29366;&amp;#20917;&amp;#20998;&amp;#26512;&lt;br /&gt;&amp;#12288;&amp;#12288;&amp;#12288;&amp;#12288;9.4.4&amp;#12288;2012&amp;#24180;1-6&amp;#26376;&amp;#20013;&amp;#36828;&amp;#33322;&amp;#36816;&amp;#32463;&amp;#33829;&amp;#29366;&amp;#20917;&amp;#20998;&amp;#26512;&lt;br /&gt;&amp;#12288;&amp;#12288;9.5&amp;#12288;&amp;#23425;&amp;#27874;&amp;#28023;&amp;#36816;&amp;#32929;&amp;#20221;&amp;#26377;&amp;#38480;&amp;#20844;&amp;#21496;&lt;br /&gt;&amp;#12288;&amp;#12288;&amp;#12288;&amp;#12288;9.5.1&amp;#12288;&amp;#20844;&amp;#21496;&amp;#31616;&amp;#20171;&lt;br /&gt;&amp;#12288;&amp;#12288;&amp;#12288;&amp;#12288;9.5.2&amp;#12288;2010&amp;#24180;1-12&amp;#26376;&amp;#23425;&amp;#27874;&amp;#28023;&amp;#36816;&amp;#32463;&amp;#33829;&amp;#29366;&amp;#20917;&amp;#20998;&amp;#26512;&lt;br /&gt;&amp;#12288;&amp;#12288;&amp;#12288;&amp;#12288;9.5.3&amp;#12288;2011&amp;#24180;1-12&amp;#26376;&amp;#23425;&amp;#27874;&amp;#28023;&amp;#36816;&amp;#32463;&amp;#33829;&amp;#29366;&amp;#20917;&amp;#20998;&amp;#26512;&lt;br /&gt;&amp;#12288;&amp;#12288;&amp;#12288;&amp;#12288;9.5.4&amp;#12288;2012&amp;#24180;1-6&amp;#26376;&amp;#23425;&amp;#27874;&amp;#28023;&amp;#36816;&amp;#32463;&amp;#33829;&amp;#29366;&amp;#20917;&amp;#20998;&amp;#26512;&lt;br /&gt;&amp;#12288;&amp;#12288;9.6&amp;#12288;&amp;#20013;&amp;#28023;&amp;#65288;&amp;#28023;&amp;#21335;&amp;#65289;&amp;#28023;&amp;#30427;&amp;#33337;&amp;#21153;&amp;#32929;&amp;#20221;&amp;#26377;&amp;#38480;&amp;#20844;&amp;#21496;&lt;br /&gt;&amp;#12288;&amp;#12288;&amp;#12288;&amp;#12288;9.6.1&amp;#12288;&amp;#20844;&amp;#21496;&amp;#31616;&amp;#20171;&lt;br /&gt;&amp;#12288;&amp;#12288;&amp;#12288;&amp;#12288;9.6.2&amp;#12288;2010&amp;#24180;1-12&amp;#26376;&amp;#20013;&amp;#28023;&amp;#28023;&amp;#30427;&amp;#32463;&amp;#33829;&amp;#29366;&amp;#20917;&amp;#20998;&amp;#26512;&lt;br /&gt;&amp;#12288;&amp;#12288;&amp;#12288;&amp;#12288;9.6.3&amp;#12288;2011&amp;#24180;1-12&amp;#26376;&amp;#20013;&amp;#28023;&amp;#28023;&amp;#30427;&amp;#32463;&amp;#33829;&amp;#29366;&amp;#20917;&amp;#20998;&amp;#26512;&lt;br /&gt;&amp;#12288;&amp;#12288;&amp;#12288;&amp;#12288;9.6.4&amp;#12288;2012&amp;#24180;1-6&amp;#26376;&amp;#20013;&amp;#28023;&amp;#28023;&amp;#30427;&amp;#32463;&amp;#33829;&amp;#29366;&amp;#20917;&amp;#20998;&amp;#26512;&lt;br /&gt;&amp;#12288;&amp;#12288;9.7&amp;#12288;&amp;#19978;&amp;#24066;&amp;#20844;&amp;#21496;&amp;#36130;&amp;#21153;&amp;#27604;&amp;#36739;&amp;#20998;&amp;#26512;&lt;br /&gt;&amp;#12288;&amp;#12288;&amp;#12288;&amp;#12288;9.7.1&amp;#12288;&amp;#30408;&amp;#21033;&amp;#33021;&amp;#21147;&amp;#20998;&amp;#26512;&lt;br /&gt;&amp;#12288;&amp;#12288;&amp;#12288;&amp;#12288;9.7.2&amp;#12288;&amp;#25104;&amp;#38271;&amp;#33021;&amp;#21147;&amp;#20998;&amp;#26512;&lt;br /&gt;&amp;#12288;&amp;#12288;&amp;#12288;&amp;#12288;9.7.3&amp;#12288;&amp;#33829;&amp;#36816;&amp;#33021;&amp;#21147;&amp;#20998;&amp;#26512;&lt;br /&gt;&amp;#12288;&amp;#12288;&amp;#12288;&amp;#12288;9.7.4&amp;#12288;&amp;#20607;&amp;#20538;&amp;#33021;&amp;#21147;&amp;#20998;&amp;#26512;&lt;br /&gt; &lt;br /&gt;&lt;strong&gt;&amp;#31532;&amp;#21313;&amp;#31456;&amp;#12288;2011-2012&amp;#24180;&amp;#28207;&amp;#21475;&amp;#19994;&amp;#21457;&amp;#23637;&amp;#20998;&amp;#26512;&lt;br /&gt;&lt;/strong&gt;&amp;#12288;&amp;#12288;10.1&amp;#12288;2011-2012&amp;#24180;&amp;#22269;&amp;#38469;&amp;#28207;&amp;#21475;&amp;#19994;&amp;#20998;&amp;#26512;&lt;br /&gt;&amp;#12288;&amp;#12288;&amp;#12288;&amp;#12288;10.1.1&amp;#12288;&amp;#19990;&amp;#30028;&amp;#28207;&amp;#21475;&amp;#30340;&amp;#21457;&amp;#23637;&amp;#29305;&amp;#28857;&lt;br /&gt;&amp;#12288;&amp;#12288;&amp;#12288;&amp;#12288;10.1.2&amp;#12288;&amp;#20840;&amp;#29699;&amp;#28207;&amp;#21475;&amp;#21457;&amp;#23637;&amp;#22238;&amp;#39038;&lt;br /&gt;&amp;#12288;&amp;#12288;&amp;#12288;&amp;#12288;10.1.3&amp;#12288;2010&amp;#24180;&amp;#20840;&amp;#29699;&amp;#28207;&amp;#21475;&amp;#19994;&amp;#21457;&amp;#23637;&amp;#20998;&amp;#26512;&lt;br /&gt;&amp;#12288;&amp;#12288;&amp;#12288;&amp;#12288;10.1.4&amp;#12288;2011&amp;#24180;&amp;#20840;&amp;#29699;&amp;#28207;&amp;#21475;&amp;#19994;&amp;#21457;&amp;#23637;&amp;#20998;&amp;#26512;&lt;br /&gt;&amp;#12288;&amp;#12288;&amp;#12288;&amp;#12288;10.1.5&amp;#12288;2012&amp;#24180;&amp;#20840;&amp;#29699;&amp;#28207;&amp;#21475;&amp;#19994;&amp;#21457;&amp;#23637;&amp;#24577;&amp;#21183;&lt;br /&gt;&amp;#12288;&amp;#12288;10.2&amp;#12288;2011-2012&amp;#24180;&amp;#20013;&amp;#22269;&amp;#28207;&amp;#21475;&amp;#19994;&amp;#21457;&amp;#23637;&amp;#29616;&amp;#29366;&amp;#32508;&amp;#36848;&lt;br /&gt;&amp;#12288;&amp;#12288;&amp;#12288;&amp;#12288;10.2.1&amp;#12288;&amp;#20013;&amp;#22269;&amp;#31185;&amp;#23398;&amp;#35268;&amp;#21010;&amp;#21644;&amp;#25919;&amp;#31574;&amp;#24341;&amp;#23548;&amp;#27839;&amp;#28023;&amp;#28207;&amp;#21475;&amp;#20840;&amp;#38754;&amp;#21457;&amp;#23637;&lt;br /&gt;&amp;#12288;&amp;#12288;&amp;#12288;&amp;#12288;10.2.2&amp;#12288;&amp;#20013;&amp;#22269;&amp;#28207;&amp;#21475;&amp;#19994;&amp;#21457;&amp;#23637;&amp;#21462;&amp;#24471;&amp;#30340;&amp;#25104;&amp;#23601;&lt;br /&gt;&amp;#12288;&amp;#12288;&amp;#12288;&amp;#12288;10.2.3&amp;#12288;&amp;#25105;&amp;#22269;&amp;#28207;&amp;#21475;&amp;#30721;&amp;#22836;&amp;#34892;&amp;#19994;&amp;#26426;&amp;#36935;&amp;#19982;&amp;#25361;&amp;#25112;&amp;#24182;&amp;#23384;&lt;br /&gt;&amp;#12288;&amp;#12288;&amp;#12288;&amp;#12288;10.2.4&amp;#12288;&amp;#20013;&amp;#22269;&amp;#28207;&amp;#21475;&amp;#30721;&amp;#22836;&amp;#24314;&amp;#35774;&amp;#21457;&amp;#23637;&amp;#29616;&amp;#29366;&lt;br /&gt;&amp;#12288;&amp;#12288;&amp;#12288;&amp;#12288;10.2.5&amp;#12288;&amp;#25105;&amp;#22269;&amp;#31215;&amp;#26497;&amp;#25512;&amp;#21160;&amp;#28207;&amp;#21475;&amp;#34892;&amp;#19994;&amp;#25972;&amp;#21512;&amp;#21457;&amp;#23637;&lt;br /&gt;&amp;#12288;&amp;#12288;&amp;#12288;&amp;#12288;10.2.6&amp;#12288;&amp;#25105;&amp;#22269;&amp;#28207;&amp;#21475;&amp;#24314;&amp;#35774;&amp;#30340;&amp;#25237;&amp;#34701;&amp;#36164;&amp;#27169;&amp;#24335;&amp;#20998;&amp;#26512;&lt;br /&gt;&amp;#12288;&amp;#12288;10.3&amp;#12288;2009-2012&amp;#24180;&amp;#20013;&amp;#22269;&amp;#28207;&amp;#21475;&amp;#19994;&amp;#36816;&amp;#34892;&amp;#20998;&amp;#26512;&lt;br /&gt;&amp;#12288;&amp;#12288;&amp;#12288;&amp;#12288;10.3.1&amp;#12288;2009&amp;#24180;&amp;#20013;&amp;#22269;&amp;#28207;&amp;#21475;&amp;#36816;&amp;#36755;&amp;#29983;&amp;#20135;&amp;#32508;&amp;#36848;&lt;br /&gt;&amp;#12288;&amp;#12288;&amp;#12288;&amp;#12288;10.3.2&amp;#12288;2010&amp;#24180;&amp;#25105;&amp;#22269;&amp;#28207;&amp;#21475;&amp;#19994;&amp;#21457;&amp;#23637;&amp;#29366;&amp;#20917;&lt;br /&gt;&amp;#12288;&amp;#12288;&amp;#12288;&amp;#12288;10.3.3&amp;#12288;2011&amp;#24180;&amp;#20013;&amp;#22269;&amp;#28207;&amp;#21475;&amp;#19994;&amp;#36816;&amp;#34892;&amp;#29366;&amp;#20917;&lt;br /&gt;&amp;#12288;&amp;#12288;&amp;#12288;&amp;#12288;10.3.4&amp;#12288;2012&amp;#24180;&amp;#20013;&amp;#22269;&amp;#28207;&amp;#21475;&amp;#19994;&amp;#36816;&amp;#34892;&amp;#29366;&amp;#20917;&lt;br /&gt;&amp;#12288;&amp;#12288;10.4&amp;#12288;2011-2012&amp;#24180;&amp;#20013;&amp;#22269;&amp;#20027;&amp;#35201;&amp;#28207;&amp;#21475;&amp;#36816;&amp;#34892;&amp;#20998;&amp;#26512;&lt;br /&gt;&amp;#12288;&amp;#12288;&amp;#12288;&amp;#12288;10.4.1&amp;#12288;&amp;#19978;&amp;#28023;&amp;#28207;&lt;br /&gt;&amp;#12288;&amp;#12288;&amp;#12288;&amp;#12288;10.4.2&amp;#12288;&amp;#28145;&amp;#22323;&amp;#28207;&lt;br /&gt;&amp;#12288;&amp;#12288;&amp;#12288;&amp;#12288;10.4.3&amp;#12288;&amp;#23425;&amp;#27874;-&amp;#33311;&amp;#23665;&amp;#28207;&lt;br /&gt;&amp;#12288;&amp;#12288;&amp;#12288;&amp;#12288;10.4.4&amp;#12288;&amp;#38738;&amp;#23707;&amp;#28207;&lt;br /&gt;&amp;#12288;&amp;#12288;&amp;#12288;&amp;#12288;10.4.5&amp;#12288;&amp;#24191;&amp;#24030;&amp;#28207;&lt;br /&gt;&amp;#12288;&amp;#12288;10.5&amp;#12288;2009-2012&amp;#24180;&amp;#38271;&amp;#19977;&amp;#35282;&amp;#22320;&amp;#21306;&amp;#28207;&amp;#21475;&amp;#19994;&amp;#21457;&amp;#23637;&amp;#20998;&amp;#26512;&lt;br /&gt;&amp;#12288;&amp;#12288;&amp;#12288;&amp;#12288;10.5.1&amp;#12288;2009&amp;#24180;&amp;#38271;&amp;#19977;&amp;#35282;&amp;#28207;&amp;#21475;&amp;#32463;&amp;#27982;&amp;#36816;&amp;#34892;&amp;#29366;&amp;#20917;&lt;br /&gt;&amp;#12288;&amp;#12288;&amp;#12288;&amp;#12288;10.5.2&amp;#12288;2010&amp;#24180;&amp;#38271;&amp;#19977;&amp;#35282;&amp;#28207;&amp;#21475;&amp;#32463;&amp;#27982;&amp;#36816;&amp;#34892;&amp;#29366;&amp;#20917;&lt;br /&gt;&amp;#12288;&amp;#12288;&amp;#12288;&amp;#12288;10.5.3&amp;#12288;2011&amp;#24180;&amp;#38271;&amp;#19977;&amp;#35282;&amp;#28207;&amp;#21475;&amp;#32463;&amp;#27982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366;&amp;#20917;&lt;br /&gt;&amp;#12288;&amp;#12288;&amp;#12288;&amp;#12288;10.5.4&amp;#12288;2012&amp;#24180;&amp;#38271;&amp;#19977;&amp;#35282;&amp;#28207;&amp;#21475;&amp;#32463;&amp;#27982;&amp;#36816;&amp;#34892;&amp;#29366;&amp;#20917;&lt;br /&gt;&amp;#12288;&amp;#12288;10.6&amp;#12288;&amp;#20013;&amp;#22269;&amp;#28207;&amp;#21475;&amp;#19994;&amp;#38754;&amp;#20020;&amp;#30340;&amp;#38382;&amp;#39064;&amp;#20998;&amp;#26512;&lt;br /&gt;&amp;#12288;&amp;#12288;&amp;#12288;&amp;#12288;10.6.1&amp;#12288;&amp;#20013;&amp;#22269;&amp;#28207;&amp;#21475;&amp;#21457;&amp;#23637;&amp;#20013;&amp;#30340;&amp;#38382;&amp;#39064;&lt;br /&gt;&amp;#12288;&amp;#12288;&amp;#12288;&amp;#12288;10.6.2&amp;#12288;&amp;#20013;&amp;#22269;&amp;#28207;&amp;#21475;&amp;#39640;&amp;#36895;&amp;#21457;&amp;#23637;&amp;#26263;&amp;#34255;&amp;#38544;&amp;#24551;&lt;br /&gt;&amp;#12288;&amp;#12288;&amp;#12288;&amp;#12288;10.6.3&amp;#12288;&amp;#20013;&amp;#22269;&amp;#28207;&amp;#21475;&amp;#19994;&amp;#38754;&amp;#20020;&amp;#20307;&amp;#21046;&amp;#22256;&amp;#23616;&lt;br /&gt;&amp;#12288;&amp;#12288;&amp;#12288;&amp;#12288;10.6.4&amp;#12288;&amp;#20307;&amp;#21046;&amp;#36716;&amp;#36712;&amp;#20013;&amp;#28207;&amp;#21475;&amp;#38754;&amp;#20020;&amp;#30340;&amp;#20027;&amp;#35201;&amp;#38382;&amp;#39064;&lt;br /&gt;&amp;#12288;&amp;#12288;10.7&amp;#12288;&amp;#28207;&amp;#21475;&amp;#19994;&amp;#30340;&amp;#36235;&amp;#21183;&amp;#20998;&amp;#26512;&amp;#21644;&amp;#39044;&amp;#27979;&lt;br /&gt;&amp;#12288;&amp;#12288;&amp;#12288;&amp;#12288;10.7.1&amp;#12288;2012&amp;#24180;&amp;#28207;&amp;#21475;&amp;#19994;&amp;#32463;&amp;#27982;&amp;#21457;&amp;#23637;&amp;#24418;&amp;#21183;&amp;#39044;&amp;#27979;&lt;br /&gt;&amp;#12288;&amp;#12288;&amp;#12288;&amp;#12288;10.7.2&amp;#12288;&amp;#20013;&amp;#22269;&amp;#28207;&amp;#21475;&amp;#24314;&amp;#35774;&amp;#21457;&amp;#23637;&amp;#30340;&amp;#24635;&amp;#20307;&amp;#36235;&amp;#21183;&lt;br /&gt;&amp;#12288;&amp;#12288;&amp;#12288;&amp;#12288;10.7.3&amp;#12288;&amp;#20013;&amp;#22269;&amp;#27839;&amp;#28023;&amp;#28207;&amp;#21475;&amp;#26410;&amp;#26469;&amp;#21457;&amp;#23637;&amp;#36235;&amp;#21183;&amp;#21450;&amp;#37325;&amp;#28857;&lt;br /&gt;&amp;#12288;&amp;#12288;&amp;#12288;&amp;#12288;10.7.4&amp;#12288;&amp;#20013;&amp;#22269;&amp;#28207;&amp;#21475;&amp;#19994;&amp;#36164;&amp;#20135;&amp;#25972;&amp;#21512;&amp;#26159;&amp;#21457;&amp;#23637;&amp;#36235;&amp;#21183;&lt;br /&gt;&amp;#12288;&amp;#12288;10.8&amp;#12288;&amp;#20013;&amp;#22269;&amp;#27839;&amp;#28023;&amp;#22823;&amp;#28207;&amp;#26410;&amp;#26469;&amp;#21457;&amp;#23637;&amp;#30340;&amp;#26041;&amp;#21521;&amp;#21644;&amp;#36335;&amp;#24452;&lt;br /&gt;&amp;#12288;&amp;#12288;&amp;#12288;&amp;#12288;10.8.1&amp;#12288;&amp;#21457;&amp;#23637;&amp;#28207;&amp;#21475;&amp;#39640;&amp;#31471;&amp;#26381;&amp;#21153;&amp;#19994;&lt;br /&gt;&amp;#12288;&amp;#12288;&amp;#12288;&amp;#12288;10.8.2&amp;#12288;&amp;#25972;&amp;#21512;&amp;#21306;&amp;#22495;&amp;#28207;&amp;#21475;&amp;#36164;&amp;#28304;&lt;br /&gt;&amp;#12288;&amp;#12288;&amp;#12288;&amp;#12288;10.8.3&amp;#12288;&amp;#24314;&amp;#35774;&amp;#39640;&amp;#27700;&amp;#24179;&amp;#26080;&amp;#27700;&amp;#28207;&amp;#32593;&amp;#32476;&lt;br /&gt;&amp;#12288;&amp;#12288;&amp;#12288;&amp;#12288;10.8.4&amp;#12288;&amp;ldquo;&amp;#36208;&amp;#20986;&amp;#21435;&amp;rdquo;&amp;#21442;&amp;#19982;&amp;#22269;&amp;#38469;&amp;#21270;&amp;#32463;&amp;#33829;&lt;br /&gt; &lt;br /&gt;&lt;strong&gt;&amp;#31532;&amp;#21313;&amp;#19968;&amp;#31456;&amp;#12288;2011-2012&amp;#24180;&amp;#33337;&amp;#33334;&amp;#21046;&amp;#36896;&amp;#19994;&amp;#21457;&amp;#23637;&amp;#20998;&amp;#26512;&lt;br /&gt;&lt;/strong&gt;&amp;#12288;&amp;#12288;11.1&amp;#12288;2009-2012&amp;#24180;&amp;#19990;&amp;#30028;&amp;#33337;&amp;#33334;&amp;#21046;&amp;#36896;&amp;#19994;&amp;#20998;&amp;#26512;&lt;br /&gt;&amp;#12288;&amp;#12288;&amp;#12288;&amp;#12288;11.1.1&amp;#12288;2009&amp;#24180;&amp;#19990;&amp;#30028;&amp;#33337;&amp;#33334;&amp;#21046;&amp;#36896;&amp;#19994;&amp;#21457;&amp;#23637;&amp;#31616;&amp;#36848;&lt;br /&gt;&amp;#12288;&amp;#12288;&amp;#12288;&amp;#12288;11.1.2&amp;#12288;2010&amp;#24180;&amp;#19990;&amp;#30028;&amp;#36896;&amp;#33337;&amp;#24066;&amp;#22330;&amp;#21457;&amp;#23637;&amp;#20998;&amp;#26512;&lt;br /&gt;&amp;#12288;&amp;#12288;&amp;#12288;&amp;#12288;11.1.3&amp;#12288;2011&amp;#24180;&amp;#19990;&amp;#30028;&amp;#36896;&amp;#33337;&amp;#24066;&amp;#22330;&amp;#21457;&amp;#23637;&amp;#20998;&amp;#26512;&lt;br /&gt;&amp;#12288;&amp;#12288;&amp;#12288;&amp;#12288;11.1.4&amp;#12288;2012&amp;#24180;&amp;#19978;&amp;#21322;&amp;#24180;&amp;#38889;&amp;#22269;&amp;#36896;&amp;#33337;&amp;#37327;&amp;#34633;&amp;#32852;&amp;#20840;&amp;#29699;&amp;#31532;&amp;#19968;&lt;br /&gt;&amp;#12288;&amp;#12288;11.2&amp;#12288;2009-2012&amp;#24180;&amp;#20013;&amp;#22269;&amp;#33337;&amp;#33334;&amp;#21046;&amp;#36896;&amp;#19994;&amp;#21457;&amp;#23637;&amp;#20998;&amp;#26512;&lt;br /&gt;&amp;#12288;&amp;#12288;&amp;#12288;&amp;#12288;11.2.1&amp;#12288;2009&amp;#24180;&amp;#20013;&amp;#22269;&amp;#33337;&amp;#33334;&amp;#24037;&amp;#19994;&amp;#36816;&amp;#34892;&amp;#29366;&amp;#20917;&lt;br /&gt;&amp;#12288;&amp;#12288;&amp;#12288;&amp;#12288;11.2.2&amp;#12288;2010&amp;#24180;&amp;#20013;&amp;#22269;&amp;#33337;&amp;#33334;&amp;#24037;&amp;#19994;&amp;#36816;&amp;#34892;&amp;#29366;&amp;#20917;&lt;br /&gt;&amp;#12288;&amp;#12288;&amp;#12288;&amp;#12288;11.2.3&amp;#12288;2011&amp;#24180;&amp;#20013;&amp;#22269;&amp;#33337;&amp;#33334;&amp;#24037;&amp;#19994;&amp;#36816;&amp;#34892;&amp;#29366;&amp;#20917;&lt;br /&gt;&amp;#12288;&amp;#12288;&amp;#12288;&amp;#12288;11.2.4&amp;#12288;2012&amp;#24180;&amp;#20013;&amp;#22269;&amp;#33337;&amp;#33334;&amp;#24037;&amp;#19994;&amp;#36816;&amp;#34892;&amp;#29366;&amp;#20917;&lt;br /&gt;&amp;#12288;&amp;#12288;11.3&amp;#12288;&amp;#20013;&amp;#22269;&amp;#33337;&amp;#33334;&amp;#21046;&amp;#36896;&amp;#19994;&amp;#21457;&amp;#23637;&amp;#38754;&amp;#20020;&amp;#30340;&amp;#38382;&amp;#39064;&amp;#21450;&amp;#23545;&amp;#31574;&lt;br /&gt;&amp;#12288;&amp;#12288;&amp;#12288;&amp;#12288;11.3.1&amp;#12288;&amp;#20013;&amp;#22269;&amp;#36896;&amp;#33337;&amp;#19994;&amp;#23384;&amp;#22312;&amp;#30340;&amp;#20027;&amp;#35201;&amp;#38382;&amp;#39064;&lt;br /&gt;&amp;#12288;&amp;#12288;&amp;#12288;&amp;#12288;11.3.2&amp;#12288;&amp;#20013;&amp;#22269;&amp;#36896;&amp;#33337;&amp;#19994;&amp;#38754;&amp;#20020;&amp;#30340;&amp;#25361;&amp;#25112;&lt;br /&gt;&amp;#12288;&amp;#12288;&amp;#12288;&amp;#12288;11.3.3&amp;#12288;&amp;#20013;&amp;#22269;&amp;#36896;&amp;#33337;&amp;#20135;&amp;#19994;&amp;#30340;&amp;#21457;&amp;#23637;&amp;#31574;&amp;#30053;&lt;br /&gt;&amp;#12288;&amp;#12288;&amp;#12288;&amp;#12288;11.3.4&amp;#12288;&amp;#25552;&amp;#39640;&amp;#33337;&amp;#33334;&amp;#21046;&amp;#36896;&amp;#19994;&amp;#22269;&amp;#38469;&amp;#31454;&amp;#20105;&amp;#21147;&amp;#30340;&amp;#23545;&amp;#31574;&amp;#24605;&amp;#36335;&lt;br /&gt;&amp;#12288;&amp;#12288;11.4&amp;#12288;&amp;#20013;&amp;#22269;&amp;#33337;&amp;#33334;&amp;#21046;&amp;#36896;&amp;#19994;SCP&amp;#27169;&amp;#24335;&amp;#20998;&amp;#26512;&lt;br /&gt;&amp;#12288;&amp;#12288;&amp;#12288;&amp;#12288;11.4.1&amp;#12288;&amp;#24066;&amp;#22330;&amp;#32467;&amp;#26500;&lt;br /&gt;&amp;#12288;&amp;#12288;&amp;#12288;&amp;#12288;11.4.2&amp;#12288;&amp;#24066;&amp;#22330;&amp;#34892;&amp;#20026;&lt;br /&gt;&amp;#12288;&amp;#12288;&amp;#12288;&amp;#12288;11.4.3&amp;#12288;&amp;#24066;&amp;#22330;&amp;#32489;&amp;#25928;&lt;br /&gt;&amp;#12288;&amp;#12288;&amp;#12288;&amp;#12288;11.4.4&amp;#12288;&amp;#20135;&amp;#19994;&amp;#32452;&amp;#32455;&amp;#25919;&amp;#31574;&amp;#24314;&amp;#35758;&lt;br /&gt;&amp;#12288;&amp;#12288;11.5&amp;#12288;&amp;#33337;&amp;#33334;&amp;#21046;&amp;#36896;&amp;#19994;&amp;#30340;&amp;#21457;&amp;#23637;&amp;#21069;&amp;#26223;&amp;#19982;&amp;#39044;&amp;#27979;&lt;br /&gt;&amp;#12288;&amp;#12288;&amp;#12288;&amp;#12288;11.5.1&amp;#12288;2012&amp;#24180;&amp;#19990;&amp;#30028;&amp;#33337;&amp;#33334;&amp;#24066;&amp;#22330;&amp;#36208;&amp;#21183;&amp;#23637;&amp;#26395;&lt;br /&gt;&amp;#12288;&amp;#12288;&amp;#12288;&amp;#12288;11.5.2&amp;#12288;&amp;#20013;&amp;#22269;&amp;#33337;&amp;#33334;&amp;#24037;&amp;#19994;&amp;#30340;&amp;#21069;&amp;#26223;&amp;#20998;&amp;#26512;&lt;br /&gt;&amp;#12288;&amp;#12288;&amp;#12288;&amp;#12288;11.5.3&amp;#12288;&amp;#20013;&amp;#22269;&amp;#33337;&amp;#33334;&amp;#34892;&amp;#19994;&amp;#26410;&amp;#26469;&amp;#21457;&amp;#23637;&amp;#24418;&amp;#21183;&lt;br /&gt;&amp;#12288;&amp;#12288;&amp;#12288;&amp;#12288;11.5.4&amp;#12288;&amp;#33337;&amp;#33334;&amp;#24037;&amp;#19994;&amp;ldquo;&amp;#21313;&amp;#20108;&amp;#20116;&amp;rdquo;&amp;#21457;&amp;#23637;&amp;#35268;&amp;#21010;&lt;br /&gt; &lt;br /&gt;&lt;strong&gt;&amp;#31532;&amp;#21313;&amp;#20108;&amp;#31456;&amp;#12288;&amp;#28023;&amp;#36816;&amp;#34892;&amp;#19994;&amp;#30340;&amp;#21457;&amp;#23637;&amp;#21069;&amp;#26223;&amp;#21450;&amp;#36235;&amp;#21183;&lt;br /&gt;&lt;/strong&gt;&amp;#12288;&amp;#12288;12.1&amp;#12288;&amp;#28023;&amp;#36816;&amp;#19994;&amp;#30340;&amp;#21457;&amp;#23637;&amp;#21069;&amp;#26223;&amp;#23637;&amp;#26395;&lt;br /&gt;&amp;#12288;&amp;#12288;&amp;#12288;&amp;#12288;12.1.1&amp;#12288;2012&amp;#24180;&amp;#20840;&amp;#29699;&amp;#28023;&amp;#36816;&amp;#24066;&amp;#22330;&amp;#36235;&amp;#21183;&amp;#39044;&amp;#27979;&lt;br /&gt;&amp;#12288;&amp;#12288;&amp;#12288;&amp;#12288;12.1.2&amp;#12288;&amp;#20013;&amp;#22269;&amp;#28023;&amp;#36816;&amp;#19994;&amp;#21457;&amp;#23637;&amp;#21069;&amp;#26223;&amp;#20809;&amp;#26126;&lt;br /&gt;&amp;#12288;&amp;#12288;&amp;#12288;&amp;#12288;12.1.3&amp;#12288;&amp;#20013;&amp;#22269;&amp;#28023;&amp;#36816;&amp;#19994;&amp;#20173;&amp;#26377;&amp;#38271;&amp;#26399;&amp;#21457;&amp;#23637;&amp;#28508;&amp;#21147;&lt;br /&gt;&amp;#12288;&amp;#12288;&amp;#12288;&amp;#12288;12.1.4&amp;#12288;2013-2017&amp;#24180;&amp;#20013;&amp;#22269;&amp;#28023;&amp;#36816;&amp;#34892;&amp;#19994;&amp;#39044;&amp;#27979;&amp;#20998;&amp;#26512;&lt;br /&gt;&amp;#12288;&amp;#12288;12.2&amp;#12288;&amp;#28023;&amp;#36816;&amp;#19994;&amp;#30340;&amp;#21457;&amp;#23637;&amp;#36235;&amp;#21183;&lt;br /&gt;&amp;#12288;&amp;#12288;&amp;#12288;&amp;#12288;12.2.1&amp;#12288;&amp;#26368;&amp;#22522;&amp;#26412;&amp;#36235;&amp;#21183;&amp;mdash;&amp;mdash;&amp;#30001;&amp;#20998;&amp;#25955;&amp;#12289;&amp;#23567;&amp;#22411;&amp;#21521;&amp;#38598;&amp;#20013;&amp;#12289;&amp;#22823;&amp;#22411;&amp;#30340;&amp;#19994;&amp;#24577;&amp;#36807;&amp;#28193;&lt;br /&gt;&amp;#12288;&amp;#12288;&amp;#12288;&amp;#12288;12.2.2&amp;#12288;&amp;#26368;&amp;#26412;&amp;#36136;&amp;#36235;&amp;#21183;&amp;mdash;&amp;mdash;&amp;#30001;&amp;#20256;&amp;#32479;&amp;#20135;&amp;#19994;&amp;#21521;&amp;#29616;&amp;#20195;&amp;#20135;&amp;#19994;&amp;#36716;&amp;#22411;&lt;br /&gt;&amp;#12288;&amp;#12288;&amp;#12288;&amp;#12288;12.2.3&amp;#12288;&amp;#24179;&amp;#34913;&amp;#24615;&amp;#36235;&amp;#21183;&amp;mdash;&amp;mdash;&amp;#20914;&amp;#31361;&amp;#21644;&amp;#23545;&amp;#25239;&lt;br /&gt;&amp;#12288;&amp;#12288;&amp;#12288;&amp;#12288;12.2.4&amp;#12288;&amp;#21069;&amp;#30651;&amp;#24615;&amp;#36235;&amp;#21183;&amp;mdash;&amp;mdash;&amp;#23454;&amp;#26045;&amp;#34892;&amp;#19994;&amp;#32454;&amp;#20998;&amp;#21270;&amp;#12289;&amp;#26631;&amp;#20934;&amp;#21270;&lt;br /&gt;&amp;#12288;&amp;#12288;&amp;#12288;&amp;#12288;12.2.5&amp;#12288;&amp;#19981;&amp;#21487;&amp;#36870;&amp;#36716;&amp;#36235;&amp;#21183;&amp;mdash;&amp;mdash;&amp;#21608;&amp;#26399;&amp;#24615;&lt;br /&gt; &lt;br /&gt;&lt;strong&gt;&amp;#31532;&amp;#21313;&amp;#19977;&amp;#31456;&amp;#12288;2011-2012&amp;#24180;&amp;#28023;&amp;#36816;&amp;#34892;&amp;#19994;&amp;#25919;&amp;#31574;&amp;#27861;&amp;#35268;&amp;#20998;&amp;#26512;&lt;br /&gt;&lt;/strong&gt;&amp;#12288;&amp;#12288;13.1&amp;#12288;2011-2012&amp;#24180;&amp;#19990;&amp;#30028;&amp;#20027;&amp;#35201;&amp;#22269;&amp;#23478;&amp;#28023;&amp;#36816;&amp;#25919;&amp;#31574;&amp;#20511;&amp;#37492;&lt;br /&gt;&amp;#12288;&amp;#12288;&amp;#12288;&amp;#12288;13.1.1&amp;#12288;&amp;#32654;&amp;#22269;&amp;#28023;&amp;#36816;&amp;#25919;&amp;#31574;&amp;#30340;&amp;#28436;&amp;#21464;&lt;br /&gt;&amp;#12288;&amp;#12288;&amp;#12288;&amp;#12288;13.1.2&amp;#12288;&amp;#38889;&amp;#22269;&amp;#28023;&amp;#36816;&amp;#25919;&amp;#31574;&amp;#35843;&amp;#25972;&amp;#36827;&amp;#31243;&lt;br /&gt;&amp;#12288;&amp;#12288;&amp;#12288;&amp;#12288;13.1.3&amp;#12288;&amp;#26085;&amp;#26412;&amp;#28023;&amp;#36816;&amp;#25919;&amp;#31574;&amp;#20998;&amp;#26512;&amp;#21450;&amp;#20854;&amp;#20511;&amp;#37492;&lt;br /&gt;&amp;#12288;&amp;#12288;&amp;#12288;&amp;#12288;13.1.4&amp;#12288;&amp;#26085;&amp;#26412;&amp;#26032;&amp;#28023;&amp;#36816;&amp;#25919;&amp;#31574;&amp;#27010;&amp;#36848;&lt;br /&gt;&amp;#12288;&amp;#12288;13.2&amp;#12288;2011-2012&amp;#24180;&amp;#20013;&amp;#22269;&amp;#28023;&amp;#36816;&amp;#19994;&amp;#30456;&amp;#20851;&amp;#30340;&amp;#25919;&amp;#31574;&amp;#27861;&amp;#35268;&lt;br /&gt;&amp;#12288;&amp;#12288;&amp;#12288;&amp;#12288;13.2.1&amp;#12288;&amp;#20013;&amp;#21326;&amp;#20154;&amp;#27665;&amp;#20849;&amp;#21644;&amp;#22269;&amp;#22269;&amp;#38469;&amp;#28023;&amp;#36816;&amp;#26465;&amp;#20363;&lt;br /&gt;&amp;#12288;&amp;#12288;&amp;#12288;&amp;#12288;13.2.2&amp;#12288;&amp;#20013;&amp;#21326;&amp;#20154;&amp;#27665;&amp;#20849;&amp;#21644;&amp;#22269;&amp;#22269;&amp;#38469;&amp;#28023;&amp;#36816;&amp;#26465;&amp;#20363;&amp;#23454;&amp;#26045;&amp;#32454;&amp;#21017;&lt;br /&gt;&amp;#12288;&amp;#12288;&amp;#12288;&amp;#12288;13.2.3&amp;#12288;&amp;#20013;&amp;#21326;&amp;#20154;&amp;#27665;&amp;#20849;&amp;#21644;&amp;#22269;&amp;#28023;&amp;#19978;&amp;#22269;&amp;#38469;&amp;#38598;&amp;#35013;&amp;#31665;&amp;#36816;&amp;#36755;&amp;#31649;&amp;#29702;&amp;#35268;&amp;#23450;&lt;br /&gt;&amp;#12288;&amp;#12288;&amp;#12288;&amp;#12288;13.2.4&amp;#12288;&amp;#20013;&amp;#21326;&amp;#20154;&amp;#27665;&amp;#20849;&amp;#21644;&amp;#22269;&amp;#28023;&amp;#21830;&amp;#27861;&lt;br /&gt;&amp;#12288;&amp;#12288;&amp;#12288;&amp;#12288;13.2.5&amp;#12288;&amp;#20013;&amp;#21326;&amp;#20154;&amp;#27665;&amp;#20849;&amp;#21644;&amp;#22269;&amp;#28023;&amp;#19978;&amp;#20132;&amp;#36890;&amp;#23433;&amp;#20840;&amp;#27861;&lt;br /&gt;&amp;#12288;&amp;#12288;&amp;#12288;&amp;#12288;13.2.6&amp;#12288;&amp;#22806;&amp;#21830;&amp;#25237;&amp;#36164;&amp;#22269;&amp;#38469;&amp;#28023;&amp;#36816;&amp;#19994;&amp;#31649;&amp;#29702;&amp;#35268;&amp;#23450;&lt;br /&gt;&amp;#12288;&amp;#12288;&amp;#12288;&amp;#12288;13.2.7&amp;#12288;&amp;#20013;&amp;#21326;&amp;#20154;&amp;#27665;&amp;#20849;&amp;#21644;&amp;#22269;&amp;#28207;&amp;#21475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3.2.8&amp;#12288;&amp;#20013;&amp;#21326;&amp;#20154;&amp;#27665;&amp;#20849;&amp;#21644;&amp;#22269;&amp;#33337;&amp;#21592;&amp;#26381;&amp;#21153;&amp;#31649;&amp;#29702;&amp;#35268;&amp;#23450;&lt;br /&gt;&amp;#12288;&amp;#12288;13.3&amp;#12288;2011-2012&amp;#24180;&amp;#28023;&amp;#36816;&amp;#34892;&amp;#19994;&amp;#25919;&amp;#31574;&amp;#35299;&amp;#35835;&lt;br /&gt;&amp;#12288;&amp;#12288;&amp;#12288;&amp;#12288;13.3.1&amp;#12288;&amp;#20027;&amp;#35201;&amp;#25919;&amp;#31574;&amp;#27861;&amp;#35268;&amp;#35299;&amp;#35835;&lt;br /&gt;&amp;#12288;&amp;#12288;&amp;#12288;&amp;#12288;13.3.2&amp;#12288;&amp;#22806;&amp;#21830;&amp;#25237;&amp;#36164;&amp;#19990;&amp;#30028;&amp;#28023;&amp;#36816;&amp;#19994;&amp;#23558;&amp;#26356;&amp;#24320;&amp;#25918;&amp;#35268;&amp;#33539;&lt;br /&gt;&amp;#12288;&amp;#12288;&amp;#12288;&amp;#12288;13.3.3&amp;#12288;&amp;#25237;&amp;#36164;&amp;#28023;&amp;#36816;&amp;#19994;&amp;#20248;&amp;#24800;&amp;#25193;&amp;#22823;&amp;#23457;&amp;#25209;&amp;#31616;&amp;#21270;&lt;br /&gt;&amp;#12288;&amp;#12288;&amp;#12288;&amp;#12288;13.3.4&amp;#12288;&amp;#20013;&amp;#22269;&amp;#12298;&amp;#28207;&amp;#21475;&amp;#27861;&amp;#12299;&amp;#20026;&amp;#22806;&amp;#36164;&amp;#25237;&amp;#36164;&amp;#25552;&amp;#20379;&amp;#20102;&amp;#27861;&amp;#24459;&amp;#25903;&amp;#25345;&lt;br /&gt; &lt;br /&gt;&lt;strong&gt;&amp;#22270;&amp;#34920;&amp;#25688;&amp;#35201;&amp;#65288;WOKI&amp;#65289;&amp;#65306;&lt;/strong&gt;&lt;br /&gt;&amp;#22270;&amp;#34920;&amp;#12288;&amp;#28023;&amp;#19978;&amp;#36816;&amp;#36755;&amp;#33322;&amp;#32447;&amp;#20195;&amp;#30721;&lt;br /&gt;&amp;#22270;&amp;#34920;&amp;#12288;&amp;#20840;&amp;#29699;20&amp;#22823;&amp;#29677;&amp;#36718;&amp;#20844;&amp;#21496;&amp;#25490;&amp;#21517;&lt;br /&gt;&amp;#22270;&amp;#34920;&amp;#12288;&amp;#22269;&amp;#38469;&amp;#24178;&amp;#25955;&amp;#36135;&amp;#36816;&amp;#20215;&amp;#25351;&amp;#25968;&amp;#36208;&amp;#21183;&amp;#65288;BDI&amp;#65289;&lt;br /&gt;&amp;#22270;&amp;#34920;&amp;#12288;&amp;#22269;&amp;#38469;&amp;#24178;&amp;#25955;&amp;#36135;&amp;#36816;&amp;#20215;&amp;#25351;&amp;#25968;&amp;#21464;&amp;#21160;&amp;#27604;&amp;#36739;&lt;br /&gt;&amp;#22270;&amp;#34920;&amp;#12288;&amp;#27874;&amp;#32599;&amp;#30340;&amp;#28023;&amp;#24178;&amp;#25955;&amp;#36135;&amp;#36816;&amp;#20215;&amp;#25351;&amp;#25968;&amp;#65288;&amp;#20998;&amp;#33337;&amp;#22411;&amp;#65289;&lt;br /&gt;&amp;#22270;&amp;#34920;&amp;#12288;&amp;#27874;&amp;#32599;&amp;#30340;&amp;#28023;&amp;#21407;&amp;#27833;&amp;#36816;&amp;#20215;&amp;#25351;&amp;#25968;&lt;br /&gt;&amp;#22270;&amp;#34920;&amp;#12288;2007-2010&amp;#24180;&amp;#21508;&amp;#23395;&amp;#24230;&amp;#32654;&amp;#22269;&amp;#22269;&amp;#38469;&amp;#36152;&amp;#26131;&amp;#28023;&amp;#36816;&amp;#36135;&amp;#37327;&lt;br /&gt;&amp;#22270;&amp;#34920;&amp;#12288;2004-2010&amp;#24180;&amp;#32654;&amp;#22269;&amp;#22269;&amp;#38469;&amp;#36152;&amp;#26131;&amp;#28023;&amp;#36816;&amp;#36135;&amp;#37327;&amp;#21644;&amp;#36135;&amp;#20540;&amp;#24180;&amp;#22686;&amp;#38271;&amp;#29575;&lt;br /&gt;&amp;#22270;&amp;#34920;&amp;#12288;&amp;#32654;&amp;#22269;&amp;#28023;&amp;#36816;&amp;#36135;&amp;#37327;2010&amp;#24180;&amp;#19982;2009&amp;#24180;&amp;#24046;&amp;#24322;&lt;br /&gt;&amp;#22270;&amp;#34920;&amp;#12288;2010&amp;#24180;&amp;#32654;&amp;#22269;&amp;#19982;&amp;#20122;&amp;#27954;&amp;#22269;&amp;#23478;&amp;#21644;&amp;#22320;&amp;#21306;&amp;#20043;&amp;#38388;&amp;#30340;&amp;#28023;&amp;#36816;&amp;#36135;&amp;#20540;&amp;#21644;&amp;#36135;&amp;#37327;&amp;#20221;&amp;#39069;&lt;br /&gt;&amp;#22270;&amp;#34920;&amp;#12288;2004-2010&amp;#24180;&amp;#32654;&amp;#22269;&amp;#19982;&amp;#25105;&amp;#22269;&amp;#38388;&amp;#28023;&amp;#36816;&amp;#36135;&amp;#20540;&lt;br /&gt;&amp;#22270;&amp;#34920;&amp;#12288;2004-2010&amp;#24180;&amp;#32654;&amp;#22269;&amp;#19982;&amp;#25105;&amp;#22269;&amp;#38388;&amp;#28023;&amp;#36816;&amp;#36135;&amp;#37327;&lt;br /&gt;&amp;#22270;&amp;#34920;&amp;#12288;&amp;#24076;&amp;#33098;&amp;#28023;&amp;#36816;&amp;#19994;&amp;#21457;&amp;#23637;&amp;#29366;&amp;#20917;&lt;br /&gt;&amp;#22270;&amp;#34920;&amp;#12288;&amp;#24076;&amp;#33098;&amp;#28023;&amp;#36816;&amp;#19994;&amp;#23545;&amp;#36164;&amp;#37329;&amp;#30340;&amp;#38656;&amp;#27714;&amp;#24773;&amp;#20917;&lt;br /&gt;&amp;#22270;&amp;#34920;&amp;#12288;&amp;#20013;&amp;#22269;&amp;#27839;&amp;#28023;&amp;#65288;&amp;#25955;&amp;#36135;&amp;#65289;&amp;#32508;&amp;#21512;&amp;#36816;&amp;#20215;&amp;#25351;&amp;#25968;&amp;#36235;&amp;#21183;&amp;#22270;&lt;br /&gt;&amp;#22270;&amp;#34920;&amp;#12288;&amp;#20013;&amp;#22269;&amp;#27839;&amp;#28023;&amp;#20998;&amp;#36135;&amp;#31181;&amp;#36816;&amp;#20215;&amp;#25351;&amp;#25968;&amp;#36235;&amp;#21183;&amp;#22270;&lt;br /&gt;&amp;#22270;&amp;#34920;&amp;#12288;&amp;#20013;&amp;#22269;&amp;#20986;&amp;#21475;&amp;#38598;&amp;#35013;&amp;#31665;&amp;#32508;&amp;#21512;&amp;#36816;&amp;#20215;&amp;#25351;&amp;#25968;&amp;#36235;&amp;#21183;&amp;#22270;&lt;br /&gt;&amp;#22270;&amp;#34920;&amp;#12288;&amp;#22269;&amp;#38469;&amp;#27833;&amp;#36718;&amp;#36816;&amp;#36153;&amp;#25351;&amp;#25968;BDTI/BCTI&amp;#36208;&amp;#21183;&amp;#22270;&lt;br /&gt;&amp;#22270;&amp;#34920;&amp;#12288;&amp;#36817;&amp;#24180;&amp;#25105;&amp;#22269;&amp;#20027;&amp;#35201;&amp;#33322;&amp;#36816;&amp;#20225;&amp;#19994;&amp;#30340;&amp;#31614;&amp;#21333;&amp;#24773;&amp;#20917;&lt;br /&gt;&amp;#22270;&amp;#34920;&amp;#12288;&amp;#36817;&amp;#24180;&amp;#25105;&amp;#22269;&amp;#20027;&amp;#35201;&amp;#33322;&amp;#36816;&amp;#38598;&amp;#22242;&amp;#30340;&amp;#36164;&amp;#26412;&amp;#36816;&amp;#20316;&lt;br /&gt;&amp;#22270;&amp;#34920;&amp;#12288;2010&amp;#24180;&amp;#25105;&amp;#22269;&amp;#27700;&amp;#19978;&amp;#36816;&amp;#36755;&amp;#33337;&amp;#33334;&amp;#26500;&amp;#25104;&amp;#65288;&amp;#25353;&amp;#33322;&amp;#34892;&amp;#21306;&amp;#22495;&amp;#20998;&amp;#65289;&lt;br /&gt;&amp;#22270;&amp;#34920;&amp;#12288;2010&amp;#24180;1-11&amp;#26376;&amp;#20013;&amp;#22269;&amp;#20986;&amp;#21475;&amp;#38598;&amp;#35013;&amp;#31665;&amp;#32508;&amp;#21512;&amp;#36816;&amp;#20215;&amp;#25351;&amp;#25968;&amp;#36208;&amp;#21183;&lt;br /&gt;&amp;#22270;&amp;#34920;&amp;#12288;2010&amp;#24180;1-11&amp;#26376;BDI&amp;#25351;&amp;#25968;&amp;#36208;&amp;#21183;&lt;br /&gt;&amp;#22270;&amp;#34920;&amp;#12288;2010&amp;#24180;1-11&amp;#26376;&amp;#20013;&amp;#22269;&amp;#27839;&amp;#28023;&amp;#24178;&amp;#25955;&amp;#36135;&amp;#36816;&amp;#20215;&amp;#26684;&amp;#25351;&amp;#25968;&lt;br /&gt;&amp;#22270;&amp;#34920;&amp;#12288;2011&amp;#24180;&amp;#27700;&amp;#19978;&amp;#36816;&amp;#36755;&amp;#33337;&amp;#33334;&amp;#26500;&amp;#25104;&amp;#65288;&amp;#25353;&amp;#33322;&amp;#34892;&amp;#21306;&amp;#22495;&amp;#20998;&amp;#65289;&lt;br /&gt;&amp;#22270;&amp;#34920;&amp;#12288;&amp;#25105;&amp;#22269;&amp;#19982;&amp;#20027;&amp;#35201;&amp;#21457;&amp;#36798;&amp;#22269;&amp;#23478;&amp;#28023;&amp;#36816;&amp;#19994;&amp;#24320;&amp;#25918;&amp;#31243;&amp;#24230;&amp;#27604;&amp;#36739;&lt;br /&gt;&amp;#22270;&amp;#34920;&amp;#12288;&amp;#25105;&amp;#22269;&amp;#19982;&amp;#20027;&amp;#35201;&amp;#21457;&amp;#23637;&amp;#20013;&amp;#22269;&amp;#23478;&amp;#28023;&amp;#36816;&amp;#19994;&amp;#24320;&amp;#25918;&amp;#31243;&amp;#24230;&amp;#27604;&amp;#36739;&lt;br /&gt;&amp;#22270;&amp;#34920;&amp;#12288;&amp;#19990;&amp;#30028;&amp;#21313;&amp;#22823;&amp;#21830;&amp;#33337;&amp;#38431;&amp;#25490;&amp;#21517;&amp;#65288;&amp;#25353;&amp;#33337;&amp;#19996;&amp;#22269;&amp;#31821;&amp;#21010;&amp;#20998;&amp;#65289;&lt;br /&gt;&amp;#22270;&amp;#34920;&amp;#12288;&amp;#20840;&amp;#29699;&amp;#21313;&amp;#22823;&amp;#38598;&amp;#35013;&amp;#31665;&amp;#29677;&amp;#36718;&amp;#20844;&amp;#21496;&amp;#25490;&amp;#21517;&lt;br /&gt;&amp;#22270;&amp;#34920;&amp;#12288;1996-2011&amp;#24180;&amp;#20840;&amp;#29699;&amp;#38598;&amp;#35013;&amp;#31665;&amp;#33337;&amp;#26032;&amp;#22686;&amp;#35746;&amp;#21333;&amp;#37327;&lt;br /&gt;&amp;#22270;&amp;#34920;&amp;#12288;2008-2011&amp;#24180;&amp;#20108;&amp;#25163;&amp;#38598;&amp;#35013;&amp;#31665;&amp;#33337;&amp;#20132;&amp;#26131;&amp;#37327;&amp;#36208;&amp;#21183;&lt;br /&gt;&amp;#22270;&amp;#34920;&amp;#12288;2011&amp;#24180;&amp;#21508;&amp;#33337;&amp;#22411;&amp;#31199;&amp;#37329;&amp;#36208;&amp;#21183;&lt;br /&gt;&amp;#22270;&amp;#34920;&amp;#12288;2008-2011&amp;#24180;&amp;#38598;&amp;#35013;&amp;#31665;&amp;#33337;&amp;#25286;&amp;#35299;&amp;#37327;&lt;br /&gt;&amp;#22270;&amp;#34920;&amp;#12288;2010&amp;#24180;1&amp;#26376;&amp;#33267;12&amp;#26376;10&amp;#26085;&amp;#20013;&amp;#22269;&amp;#20986;&amp;#21475;&amp;#38598;&amp;#35013;&amp;#31665;&amp;#32508;&amp;#21512;&amp;#36816;&amp;#20215;&amp;#25351;&amp;#25968;&amp;#22270;&lt;br /&gt;&amp;#22270;&amp;#34920;&amp;#12288;2000-2011&amp;#24180;&amp;#21407;&amp;#27833;&amp;#12289;&amp;#25104;&amp;#21697;&amp;#27833;&amp;#28023;&amp;#36816;&amp;#37327;&lt;br /&gt;&amp;#22270;&amp;#34920;&amp;#12288;2011&amp;#24180;&amp;#19990;&amp;#30028;&amp;#28040;&amp;#36153;&amp;#20379;&amp;#32473;&amp;#37327;&amp;#36208;&amp;#21183;&lt;br /&gt;&amp;#22270;&amp;#34920;&amp;#12288;2007-2011&amp;#24180;&amp;#19990;&amp;#30028;&amp;#28040;&amp;#36153;&amp;#20379;&amp;#32473;&amp;#37327;&amp;#36208;&amp;#21183;&lt;br /&gt;&amp;#22270;&amp;#34920;&amp;#12288;&amp;#25130;&amp;#27490;2011&amp;#24180;9&amp;#26376;&amp;#27833;&amp;#36718;&amp;#33337;&amp;#40836;&amp;#20998;&amp;#24067;&lt;br /&gt;&amp;#22270;&amp;#34920;&amp;#12288;2011&amp;#24180;&amp;#26032;&amp;#20132;&amp;#20184;&amp;#36816;&amp;#21147;&amp;#20013;&amp;#21508;&amp;#33337;&amp;#22411;&amp;#25152;&amp;#21344;&amp;#27604;&amp;#20363;&lt;br /&gt;&amp;#22270;&amp;#34920;&amp;#12288;2008-2011&amp;#24180;9&amp;#26376;&amp;#19975;&amp;#36733;&amp;#37325;&amp;#21544;&amp;#20197;&amp;#19978;&amp;#27833;&amp;#36718;&amp;#30340;&amp;#25286;&amp;#35299;&amp;#24773;&amp;#20917;&lt;br /&gt;&amp;#22270;&amp;#34920;&amp;#12288;2000&amp;#24180;-2011&amp;#24180;&amp;#22269;&amp;#38469;&amp;#27833;&amp;#36718;&amp;#36816;&amp;#21147;&amp;#24773;&amp;#20917;&lt;br /&gt;&amp;#22270;&amp;#34920;&amp;#12288;2001-2011&amp;#24180;BDTI&amp;#12289;BCTI&amp;#24179;&amp;#22343;&amp;#25351;&amp;#25968;&amp;#36208;&amp;#21183;&lt;br /&gt;&amp;#22270;&amp;#34920;&amp;#12288;2011&amp;#24180;1-12&amp;#26376;&amp;#20221;&amp;#27833;&amp;#21697;&amp;#36827;&amp;#21475;&amp;#24773;&amp;#20917;&lt;br /&gt;&amp;#22270;&amp;#34920;&amp;#12288;2011&amp;#24180;1-12&amp;#26376;&amp;#20221;&amp;#27833;&amp;#21697;&amp;#20986;&amp;#21475;&amp;#24773;&amp;#20917;&lt;br /&gt;&amp;#22270;&amp;#34920;&amp;#12288;&amp;#32654;&amp;#22269;&amp;#12289;&amp;#26085;&amp;#26412;&amp;#12289;&amp;#27431;&amp;#30431;&amp;#12289;&amp;#38889;&amp;#22269;&amp;#25511;&amp;#21046;&amp;#27833;&amp;#33337;&amp;#36816;&amp;#21147;&amp;#24773;&amp;#20917;&amp;#34920;&lt;br /&gt;&amp;#22270;&amp;#34920;&amp;#12288;&amp;#39532;&amp;#20845;&amp;#30002;&amp;#28023;&amp;#23777;&amp;#30340;&amp;#22320;&amp;#29702;&amp;#20301;&amp;#32622;&amp;#22270;&lt;br /&gt;&amp;#22270;&amp;#34920;&amp;#12288;&amp;#20840;&amp;#29699;&amp;#28023;&amp;#30423;&amp;#34989;&amp;#20987;&amp;#25253;&amp;#21578;&amp;#25968;&amp;#37327;&lt;br /&gt;&amp;#22270;&amp;#34920;&amp;#12288;&amp;#25105;&amp;#22269;&amp;#28082;&amp;#21270;&amp;#27668;&amp;#20135;&amp;#37327;&amp;#19982;&amp;#36827;&amp;#21475;&amp;#37327;&amp;#30340;&amp;#32852;&amp;#21160;&amp;#20851;&amp;#31995;&lt;br /&gt;&amp;#22270;&amp;#34920;&amp;#12288;&amp;#25105;&amp;#22269;&amp;#28082;&amp;#21270;&amp;#27668;&amp;#36827;&amp;#21475;&amp;#26469;&amp;#28304;&amp;#22269;&amp;#24773;&amp;#20917;&lt;br /&gt;&amp;#22270;&amp;#34920;&amp;#12288;&amp;#25105;&amp;#22269;&amp;#28082;&amp;#21270;&amp;#27668;&amp;#36827;&amp;#21475;&amp;#26469;&amp;#28304;&amp;#22269;&amp;#27604;&amp;#37325;&amp;#24773;&amp;#20917;&lt;br /&gt;&amp;#22270;&amp;#34920;&amp;#12288;&amp;#25105;&amp;#22269;&amp;#28082;&amp;#21270;&amp;#27668;&amp;#20986;&amp;#21475;&amp;#24773;&amp;#20917;&lt;br /&gt;&amp;#22270;&amp;#34920;&amp;#12288;&amp;#25105;&amp;#22269;&amp;#28082;&amp;#21270;&amp;#27668;&amp;#20027;&amp;#35201;&amp;#20986;&amp;#21475;&amp;#30446;&amp;#30340;&amp;#22320;&amp;#25152;&amp;#21344;&amp;#27604;&amp;#37325;&amp;#24773;&amp;#20917;&lt;br /&gt;&amp;#22270;&amp;#34920;&amp;#12288;&amp;#27874;&amp;#32599;&amp;#30340;&amp;#28023;&amp;#24178;&amp;#25955;&amp;#36135;&amp;#36816;&amp;#20215;&amp;#25351;&amp;#25968;&amp;#36208;&amp;#21183;&lt;br /&gt;&amp;#22270;&amp;#34920;&amp;#12288;2006-2011&amp;#24180;&amp;#22269;&amp;#38469;&amp;#24178;&amp;#25955;&amp;#36135;&amp;#28023;&amp;#36816;&amp;#37327;&lt;br /&gt;&amp;#22270;&amp;#34920;&amp;#12288;2010&amp;#24180;&amp;#19982;2011&amp;#24180;&amp;#21508;&amp;#33337;&amp;#22411;&amp;#32467;&amp;#26500;&amp;#23545;&amp;#27604;&amp;#22270;&lt;br /&gt;&amp;#22270;&amp;#34920;&amp;#12288;&amp;#25105;&amp;#22269;&amp;#27839;&amp;#28023;&amp;#25955;&amp;#36135;&amp;#36816;&amp;#20215;&amp;#25351;&amp;#25968;&amp;#36208;&amp;#21183;&lt;br /&gt;&amp;#22270;&amp;#34920;&amp;#12288;2010&amp;#24180;&amp;#25105;&amp;#22269;&amp;#27839;&amp;#28023;&amp;#20027;&amp;#35201;&amp;#28207;&amp;#21475;&amp;#20869;&amp;#36152;&amp;#29028;&amp;#28845;&amp;#21457;&amp;#36816;&amp;#37327;&lt;br /&gt;&amp;#22270;&amp;#34920;&amp;#12288;2011&amp;#24180;&amp;#20840;&amp;#22269;&amp;#20027;&amp;#35201;&amp;#28207;&amp;#21475;&amp;#20869;&amp;#36152;&amp;#29028;&amp;#28845;&amp;#21457;&amp;#36816;&amp;#37327;&lt;br /&gt;&amp;#22270;&amp;#34920;&amp;#12288;2011&amp;#24180;1-11&amp;#26376;&amp;#20221;&amp;#38271;&amp;#19977;&amp;#35282;&amp;#37096;&amp;#20998;&amp;#28207;&amp;#21475;&amp;#38081;&amp;#30719;&amp;#30707;&amp;#21534;&amp;#21520;&amp;#37327;&amp;#32047;&amp;#35745;&lt;br /&gt;&amp;#22270;&amp;#34920;&amp;#12288;2011&amp;#24180;1-11&amp;#26376;&amp;#20221;&amp;#27839;&amp;#28023;&amp;#37096;&amp;#20998;&amp;#28207;&amp;#21475;&amp;#31918;&amp;#39135;&amp;#21534;&amp;#21520;&amp;#37327;&lt;br /&gt;&amp;#22270;&amp;#34920;&amp;#12288;2010-2011&amp;#24180;11&amp;#26376;&amp;#27839;&amp;#28023;&amp;#24178;&amp;#25955;&amp;#36135;&amp;#36816;&amp;#20215;&amp;#25351;&amp;#25968;&amp;#36208;&amp;#21183;&lt;br /&gt;&amp;#22270;&amp;#34920;&amp;#12288;2010-2011&amp;#24180;11&amp;#26376;&amp;#27839;&amp;#28023;&amp;#29028;&amp;#28845;&amp;#32508;&amp;#21512;&amp;#36816;&amp;#20215;&amp;#25351;&amp;#25968;&lt;br /&gt;&amp;#22270;&amp;#34920;&amp;#12288;2010-2011&amp;#24180;11&amp;#26376;&amp;#27839;&amp;#28023;&amp;#37329;&amp;#23646;&amp;#30719;&amp;#30707;&amp;#36816;&amp;#20215;&amp;#25351;&amp;#25968;&lt;br /&gt;&amp;#22270;&amp;#34920;&amp;#12288;2010-2011&amp;#24180;11&amp;#26376;&amp;#27839;&amp;#28023;&amp;#31918;&amp;#39135;&amp;#36816;&amp;#20215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19990;&amp;#30028;&amp;#38050;&amp;#20135;&amp;#37327;&lt;br /&gt;&amp;#22270;&amp;#34920;&amp;#12288;&amp;#19990;&amp;#30028;&amp;#20027;&amp;#35201;&amp;#20135;&amp;#38050;&amp;#22269;&amp;#65288;&amp;#22320;&amp;#21306;&amp;#65289;&amp;#30340;&amp;#38050;&amp;#20135;&amp;#37327;&lt;br /&gt;&amp;#22270;&amp;#34920;&amp;#12288;&amp;#19990;&amp;#30028;&amp;#38050;&amp;#26448;&amp;#28040;&amp;#32791;&amp;#37327;&lt;br /&gt;&amp;#22270;&amp;#34920;&amp;#12288;&amp;#19990;&amp;#30028;&amp;#20027;&amp;#35201;&amp;#38081;&amp;#30719;&amp;#30707;&amp;#36827;&amp;#20986;&amp;#21475;&amp;#22269;&amp;#65288;&amp;#22320;&amp;#21306;&amp;#65289;&lt;br /&gt;&amp;#22270;&amp;#34920;&amp;#12288;&amp;#20013;&amp;#22269;&amp;#38081;&amp;#30719;&amp;#30707;&amp;#20135;&amp;#37327;&amp;#21644;&amp;#36827;&amp;#21475;&amp;#37327;&lt;br /&gt;&amp;#22270;&amp;#34920;&amp;#12288;&amp;#20013;&amp;#22269;&amp;#36827;&amp;#21475;&amp;#38081;&amp;#30719;&amp;#30707;&amp;#30340;&amp;#26469;&amp;#28304;&amp;#22320;&lt;br /&gt;&amp;#22270;&amp;#34920;&amp;#12288;&amp;#19990;&amp;#30028;&amp;#38081;&amp;#30719;&amp;#30707;&amp;#28023;&amp;#36816;&amp;#37327;&lt;br /&gt;&amp;#22270;&amp;#34920;&amp;#12288;&amp;#20027;&amp;#35201;&amp;#22269;&amp;#23478;&amp;#65288;&amp;#22320;&amp;#21306;&amp;#65289;&amp;#30340;&amp;#38081;&amp;#30719;&amp;#30707;&amp;#28023;&amp;#36816;&amp;#36827;&amp;#20986;&amp;#21475;&amp;#37327;&lt;br /&gt;&amp;#22270;&amp;#34920;&amp;#12288;&amp;#20027;&amp;#35201;&amp;#33322;&amp;#32447;&amp;#38081;&amp;#30719;&amp;#30707;&amp;#36816;&amp;#37327;&lt;br /&gt;&amp;#22270;&amp;#34920;&amp;#12288;&amp;#19990;&amp;#30028;&amp;#25955;&amp;#36135;&amp;#33337;&amp;#36816;&amp;#21147;&amp;#20379;&amp;#32473;&lt;br /&gt;&amp;#22270;&amp;#34920;&amp;#12288;&amp;#25955;&amp;#36135;&amp;#33337;&amp;#30340;&amp;#33337;&amp;#20215;&amp;#21644;&amp;#26399;&amp;#31199;&amp;#36153;&amp;#29575;&lt;br /&gt;&amp;#22270;&amp;#34920;&amp;#12288;&amp;#19977;&amp;#22823;&amp;#20027;&amp;#35201;&amp;#38081;&amp;#30719;&amp;#30707;&amp;#36816;&amp;#36755;&amp;#33322;&amp;#32447;&amp;#30340;&amp;#36816;&amp;#20215;&lt;br /&gt;&amp;#22270;&amp;#34920;&amp;#12288;2012&amp;#24180;&amp;#22269;&amp;#38469;&amp;#24178;&amp;#25955;&amp;#36135;&amp;#28023;&amp;#36816;&amp;#36152;&amp;#26131;&amp;#37327;&amp;#39044;&amp;#27979;&lt;br /&gt;&amp;#22270;&amp;#34920;&amp;#12288;2012&amp;#24180;&amp;#22269;&amp;#38469;&amp;#38081;&amp;#30719;&amp;#30707;&amp;#28023;&amp;#36816;&amp;#36827;&amp;#21475;&amp;#37327;&amp;#39044;&amp;#27979;&lt;br /&gt;&amp;#22270;&amp;#34920;&amp;#12288;2012&amp;#24180;&amp;#21160;&amp;#21147;&amp;#29028;&amp;#28023;&amp;#36816;&amp;#36827;&amp;#21475;&amp;#37327;&amp;#39044;&amp;#27979;&lt;br /&gt;&amp;#22270;&amp;#34920;&amp;#12288;2012&amp;#24180;&amp;#28860;&amp;#28966;&amp;#29028;&amp;#28023;&amp;#36816;&amp;#36827;&amp;#21475;&amp;#37327;&amp;#39044;&amp;#27979;&lt;br /&gt;&amp;#22270;&amp;#34920;&amp;#12288;2012&amp;#24180;&amp;#35895;&amp;#29289;&amp;#28023;&amp;#36816;&amp;#36827;&amp;#21475;&amp;#37327;&amp;#39044;&amp;#27979;&lt;br /&gt;&amp;#22270;&amp;#34920;&amp;#12288;2012&amp;#24180;&amp;#23567;&amp;#23447;&amp;#25955;&amp;#36135;&amp;#28023;&amp;#36816;&amp;#37327;&amp;#39044;&amp;#27979;&lt;br /&gt;&amp;#22270;&amp;#34920;&amp;#12288;2000-2013&amp;#24180;&amp;#22269;&amp;#38469;&amp;#24178;&amp;#25955;&amp;#36135;&amp;#33337;&amp;#38431;&amp;#36816;&amp;#21147;&amp;#21464;&amp;#21270;&amp;#39044;&amp;#27979;&lt;br /&gt;&amp;#22270;&amp;#34920;&amp;#12288;2012&amp;#24180;&amp;#27839;&amp;#28023;&amp;#25955;&amp;#36135;&amp;#32508;&amp;#21512;&amp;#36816;&amp;#20215;&amp;#25351;&amp;#25968;&amp;#65288;CCBFI&amp;#65289;&amp;#39044;&amp;#27979;&lt;br /&gt;&amp;#22270;&amp;#34920;&amp;#12288;2012&amp;#24180;&amp;#27839;&amp;#28023;&amp;#29028;&amp;#28845;&amp;#36816;&amp;#20215;&amp;#25351;&amp;#25968;&amp;#39044;&amp;#27979;&lt;br /&gt;&amp;#22270;&amp;#34920;&amp;#12288;2012&amp;#24180;&amp;#27839;&amp;#28023;&amp;#37329;&amp;#23646;&amp;#30719;&amp;#30707;&amp;#32508;&amp;#21512;&amp;#36816;&amp;#20215;&amp;#25351;&amp;#25968;&amp;#39044;&amp;#27979;&lt;br /&gt;&amp;#22270;&amp;#34920;&amp;#12288;2012&amp;#24180;&amp;#27839;&amp;#28023;&amp;#31918;&amp;#39135;&amp;#32508;&amp;#21512;&amp;#36816;&amp;#20215;&amp;#25351;&amp;#25968;&amp;#65288;CCBFI&amp;#65289;&amp;#39044;&amp;#27979;&lt;br /&gt;&amp;#22270;&amp;#34920;&amp;#12288;2008-2009&amp;#24180;&amp;#39532;&amp;#22763;&amp;#22522;&amp;#32508;&amp;#21512;&amp;#25439;&amp;#30410;&amp;#34920;&lt;br /&gt;&amp;#22270;&amp;#34920;&amp;#12288;2008-2009&amp;#24180;&amp;#39532;&amp;#22763;&amp;#22522;&amp;#19981;&amp;#21516;&amp;#22320;&amp;#21306;&amp;#22806;&amp;#37096;&amp;#25910;&amp;#20837;&amp;#24773;&amp;#20917;&lt;br /&gt;&amp;#22270;&amp;#34920;&amp;#12288;2008-2009&amp;#24180;&amp;#39532;&amp;#22763;&amp;#22522;&amp;#19981;&amp;#21516;&amp;#37096;&amp;#38376;&amp;#25910;&amp;#20837;&amp;#24773;&amp;#20917;&lt;br /&gt;&amp;#22270;&amp;#34920;&amp;#12288;2009-2010&amp;#24180;&amp;#39532;&amp;#22763;&amp;#22522;&amp;#32508;&amp;#21512;&amp;#25439;&amp;#30410;&amp;#34920;&lt;br /&gt;&amp;#22270;&amp;#34920;&amp;#12288;2009-2010&amp;#24180;&amp;#39532;&amp;#22763;&amp;#22522;&amp;#19981;&amp;#21516;&amp;#22320;&amp;#21306;&amp;#22806;&amp;#37096;&amp;#25910;&amp;#20837;&amp;#24773;&amp;#20917;&lt;br /&gt;&amp;#22270;&amp;#34920;&amp;#12288;2009-2010&amp;#24180;&amp;#39532;&amp;#22763;&amp;#22522;&amp;#19981;&amp;#21516;&amp;#37096;&amp;#38376;&amp;#25910;&amp;#20837;&amp;#24773;&amp;#20917;&lt;br /&gt;&amp;#22270;&amp;#34920;&amp;#12288;2010-2011&amp;#24180;&amp;#39532;&amp;#22763;&amp;#22522;&amp;#32508;&amp;#21512;&amp;#25439;&amp;#30410;&amp;#34920;&lt;br /&gt;&amp;#22270;&amp;#34920;&amp;#12288;2010-2011&amp;#24180;&amp;#39532;&amp;#22763;&amp;#22522;&amp;#19981;&amp;#21516;&amp;#22320;&amp;#21306;&amp;#22806;&amp;#37096;&amp;#25910;&amp;#20837;&amp;#24773;&amp;#20917;&lt;br /&gt;&amp;#22270;&amp;#34920;&amp;#12288;2010-2011&amp;#24180;&amp;#39532;&amp;#22763;&amp;#22522;&amp;#19981;&amp;#21516;&amp;#37096;&amp;#38376;&amp;#25910;&amp;#20837;&amp;#24773;&amp;#20917;&lt;br /&gt;&amp;#22270;&amp;#34920;&amp;#12288;1970-2010&amp;#24180;&amp;#22320;&amp;#20013;&amp;#28023;&amp;#33322;&amp;#36816;&amp;#33337;&amp;#21482;&amp;#25968;&amp;#37327;&amp;#22686;&amp;#38271;&amp;#24773;&amp;#20917;&lt;br /&gt;&amp;#22270;&amp;#34920;&amp;#12288;1970-2010&amp;#24180;&amp;#22320;&amp;#20013;&amp;#28023;&amp;#33322;&amp;#36816;&amp;#36816;&amp;#36733;&amp;#33021;&amp;#21147;&amp;#22686;&amp;#38271;&amp;#24773;&amp;#20917;&lt;br /&gt;&amp;#22270;&amp;#34920;&amp;#12288;1970-2010&amp;#24180;&amp;#22320;&amp;#20013;&amp;#28023;&amp;#33322;&amp;#36816;&amp;#21534;&amp;#21520;&amp;#37327;&amp;#22686;&amp;#38271;&amp;#24773;&amp;#20917;&lt;br /&gt;&amp;#22270;&amp;#34920;&amp;#12288;1970-2011&amp;#24180;&amp;#22320;&amp;#20013;&amp;#28023;&amp;#33322;&amp;#36816;&amp;#33337;&amp;#21482;&amp;#25968;&amp;#37327;&amp;#22686;&amp;#38271;&amp;#24773;&amp;#20917;&lt;br /&gt;&amp;#22270;&amp;#34920;&amp;#12288;1970-2011&amp;#24180;&amp;#22320;&amp;#20013;&amp;#28023;&amp;#33322;&amp;#36816;&amp;#36816;&amp;#36733;&amp;#33021;&amp;#21147;&amp;#22686;&amp;#38271;&amp;#24773;&amp;#20917;&lt;br /&gt;&amp;#22270;&amp;#34920;&amp;#12288;1970-2011&amp;#24180;&amp;#22320;&amp;#20013;&amp;#28023;&amp;#33322;&amp;#36816;&amp;#21534;&amp;#21520;&amp;#37327;&amp;#22686;&amp;#38271;&amp;#24773;&amp;#20917;&lt;br /&gt;&amp;#22270;&amp;#34920;&amp;#12288;2008-2009&amp;#24180;&amp;#38271;&amp;#33635;&amp;#28023;&amp;#36816;&amp;#32508;&amp;#21512;&amp;#25439;&amp;#30410;&amp;#34920;&lt;br /&gt;&amp;#22270;&amp;#34920;&amp;#12288;2008-2009&amp;#24180;&amp;#38271;&amp;#33635;&amp;#28023;&amp;#36816;&amp;#19981;&amp;#21516;&amp;#19994;&amp;#21153;&amp;#25910;&amp;#20837;&amp;#32454;&amp;#20998;&amp;#24773;&amp;#20917;&lt;br /&gt;&amp;#22270;&amp;#34920;&amp;#12288;2009-2010&amp;#24180;&amp;#38271;&amp;#33635;&amp;#28023;&amp;#36816;&amp;#32508;&amp;#21512;&amp;#25439;&amp;#30410;&amp;#34920;&lt;br /&gt;&amp;#22270;&amp;#34920;&amp;#12288;2009-2010&amp;#24180;&amp;#38271;&amp;#33635;&amp;#28023;&amp;#36816;&amp;#19981;&amp;#21516;&amp;#19994;&amp;#21153;&amp;#25910;&amp;#20837;&amp;#32454;&amp;#20998;&amp;#24773;&amp;#20917;&lt;br /&gt;&amp;#22270;&amp;#34920;&amp;#12288;2010-2011&amp;#24180;&amp;#38271;&amp;#33635;&amp;#28023;&amp;#36816;&amp;#32508;&amp;#21512;&amp;#25439;&amp;#30410;&amp;#34920;&lt;br /&gt;&amp;#22270;&amp;#34920;&amp;#12288;2010-2011&amp;#24180;&amp;#38271;&amp;#33635;&amp;#28023;&amp;#36816;&amp;#19981;&amp;#21516;&amp;#19994;&amp;#21153;&amp;#25910;&amp;#20837;&amp;#32454;&amp;#20998;&amp;#24773;&amp;#20917;&lt;br /&gt;&amp;#22270;&amp;#34920;&amp;#12288;2010-2011&amp;#24180;&amp;#38271;&amp;#33635;&amp;#28023;&amp;#36816;&amp;#19981;&amp;#21516;&amp;#22320;&amp;#21306;&amp;#25910;&amp;#20837;&amp;#32454;&amp;#20998;&amp;#24773;&amp;#20917;&lt;br /&gt;&amp;#22270;&amp;#34920;&amp;#12288;2009&amp;#24180;&amp;#36203;&amp;#20271;&amp;#32599;&amp;#29305;&amp;#32508;&amp;#21512;&amp;#25439;&amp;#30410;&amp;#34920;&lt;br /&gt;&amp;#22270;&amp;#34920;&amp;#12288;2009&amp;#24180;&amp;#36203;&amp;#20271;&amp;#32599;&amp;#29305;&amp;#33337;&amp;#21482;&amp;#21644;&amp;#38598;&amp;#35013;&amp;#31665;&amp;#36816;&amp;#37327;&amp;#12289;&amp;#36816;&amp;#36153;&amp;#24773;&amp;#20917;&lt;br /&gt;&amp;#22270;&amp;#34920;&amp;#12288;2009&amp;#24180;&amp;#36203;&amp;#20271;&amp;#32599;&amp;#19981;&amp;#21516;&amp;#22320;&amp;#21306;&amp;#36816;&amp;#36153;&amp;#24773;&amp;#20917;&lt;br /&gt;&amp;#22270;&amp;#34920;&amp;#12288;2009-2010&amp;#24180;&amp;#36203;&amp;#20271;&amp;#32599;&amp;#29305;&amp;#32508;&amp;#21512;&amp;#25439;&amp;#30410;&amp;#34920;&lt;br /&gt;&amp;#22270;&amp;#34920;&amp;#12288;2010&amp;#24180;&amp;#36203;&amp;#20271;&amp;#32599;&amp;#29305;&amp;#33337;&amp;#21482;&amp;#21644;&amp;#38598;&amp;#35013;&amp;#31665;&amp;#36816;&amp;#37327;&amp;#12289;&amp;#36816;&amp;#36153;&amp;#24773;&amp;#20917;&lt;br /&gt;&amp;#22270;&amp;#34920;&amp;#12288;2010&amp;#24180;&amp;#36203;&amp;#20271;&amp;#32599;&amp;#19981;&amp;#21516;&amp;#22320;&amp;#21306;&amp;#36816;&amp;#36153;&amp;#24773;&amp;#20917;&lt;br /&gt;&amp;#22270;&amp;#34920;&amp;#12288;2010-2011&amp;#24180;&amp;#36203;&amp;#20271;&amp;#32599;&amp;#29305;&amp;#32508;&amp;#21512;&amp;#25439;&amp;#30410;&amp;#34920;&lt;br /&gt;&amp;#22270;&amp;#34920;&amp;#12288;2009-2011&amp;#24180;&amp;#36203;&amp;#20271;&amp;#32599;&amp;#29305;&amp;#33337;&amp;#21482;&amp;#21644;&amp;#38598;&amp;#35013;&amp;#31665;&amp;#36816;&amp;#37327;&amp;#24773;&amp;#20917;&lt;br /&gt;&amp;#22270;&amp;#34920;&amp;#12288;2008-2011&amp;#24180;&amp;#36203;&amp;#20271;&amp;#32599;&amp;#19981;&amp;#21516;&amp;#22320;&amp;#21306;&amp;#36816;&amp;#36153;&amp;#24773;&amp;#20917;&lt;br /&gt;&amp;#22270;&amp;#34920;&amp;#12288;2010&amp;#24180;1-12&amp;#26376;&amp;#20013;&amp;#22269;&amp;#36828;&amp;#27915;&amp;#20027;&amp;#35201;&amp;#36130;&amp;#21153;&amp;#25968;&amp;#25454;&lt;br /&gt;&amp;#22270;&amp;#34920;&amp;#12288;2010&amp;#24180;1-12&amp;#26376;&amp;#20013;&amp;#22269;&amp;#36828;&amp;#27915;&amp;#38750;&amp;#32463;&amp;#24120;&amp;#24615;&amp;#25439;&amp;#30410;&amp;#39033;&amp;#30446;&amp;#21450;&amp;#37329;&amp;#39069;&lt;br /&gt;&amp;#22270;&amp;#34920;&amp;#12288;2008&amp;#24180;-2010&amp;#24180;&amp;#20013;&amp;#22269;&amp;#36828;&amp;#27915;&amp;#20027;&amp;#35201;&amp;#20250;&amp;#35745;&amp;#25968;&amp;#25454;&lt;br /&gt;&amp;#22270;&amp;#34920;&amp;#12288;2008&amp;#24180;-2010&amp;#24180;&amp;#20013;&amp;#22269;&amp;#36828;&amp;#27915;&amp;#20027;&amp;#35201;&amp;#36130;&amp;#21153;&amp;#25351;&amp;#26631;&lt;br /&gt;&amp;#22270;&amp;#34920;&amp;#12288;2010&amp;#24180;1-12&amp;#26376;&amp;#20013;&amp;#22269;&amp;#36828;&amp;#27915;&amp;#20027;&amp;#33829;&amp;#19994;&amp;#21153;&amp;#20998;&amp;#34892;&amp;#19994;&amp;#12289;&amp;#20135;&amp;#21697;&amp;#24773;&amp;#20917;&lt;br /&gt;&amp;#22270;&amp;#34920;&amp;#12288;2010&amp;#24180;1-12&amp;#26376;&amp;#20013;&amp;#22269;&amp;#36828;&amp;#27915;&amp;#20027;&amp;#33829;&amp;#19994;&amp;#21153;&amp;#20998;&amp;#22320;&amp;#21306;&amp;#24773;&amp;#20917;&lt;br /&gt;&amp;#22270;&amp;#34920;&amp;#12288;2011&amp;#24180;1-12&amp;#26376;&amp;#20013;&amp;#22269;&amp;#36828;&amp;#27915;&amp;#20027;&amp;#35201;&amp;#36130;&amp;#21153;&amp;#25968;&amp;#25454;&lt;br /&gt;&amp;#22270;&amp;#34920;&amp;#12288;2011&amp;#24180;1-12&amp;#26376;&amp;#20013;&amp;#22269;&amp;#36828;&amp;#27915;&amp;#38750;&amp;#32463;&amp;#24120;&amp;#24615;&amp;#25439;&amp;#30410;&amp;#39033;&amp;#30446;&amp;#21450;&amp;#37329;&amp;#39069;&lt;br /&gt;&amp;#22270;&amp;#34920;&amp;#12288;2009&amp;#24180;-2011&amp;#24180;&amp;#20013;&amp;#22269;&amp;#36828;&amp;#27915;&amp;#20027;&amp;#35201;&amp;#20250;&amp;#35745;&amp;#25968;&amp;#25454;&amp;#21644;&amp;#20027;&amp;#35201;&amp;#36130;&amp;#21153;&amp;#25351;&amp;#26631;&lt;br /&gt;&amp;#22270;&amp;#34920;&amp;#12288;2011&amp;#24180;1-12&amp;#26376;&amp;#20013;&amp;#22269;&amp;#36828;&amp;#27915;&amp;#20027;&amp;#33829;&amp;#19994;&amp;#21153;&amp;#20998;&amp;#34892;&amp;#19994;&amp;#12289;&amp;#20135;&amp;#21697;&amp;#24773;&amp;#20917;&lt;br /&gt;&amp;#22270;&amp;#34920;&amp;#12288;2011&amp;#24180;1-12&amp;#26376;&amp;#20013;&amp;#22269;&amp;#36828;&amp;#27915;&amp;#20027;&amp;#33829;&amp;#19994;&amp;#21153;&amp;#20998;&amp;#22320;&amp;#21306;&amp;#24773;&amp;#20917;&lt;br /&gt;&amp;#22270;&amp;#34920;&amp;#12288;2012&amp;#24180;1-6&amp;#26376;&amp;#20013;&amp;#22269;&amp;#36828;&amp;#27915;&amp;#20027;&amp;#35201;&amp;#20250;&amp;#35745;&amp;#25968;&amp;#25454;&amp;#21450;&amp;#36130;&amp;#21153;&amp;#25351;&amp;#26631;&lt;br /&gt;&amp;#22270;&amp;#34920;&amp;#12288;2012&amp;#24180;1-6&amp;#26376;&amp;#20013;&amp;#22269;&amp;#36828;&amp;#27915;&amp;#38750;&amp;#32463;&amp;#24120;&amp;#24615;&amp;#25439;&amp;#30410;&amp;#39033;&amp;#30446;&amp;#21450;&amp;#37329;&amp;#39069;&lt;br /&gt;&amp;#22270;&amp;#34920;&amp;#12288;2010&amp;#24180;1-12&amp;#26376;&amp;#20013;&amp;#28023;&amp;#21457;&amp;#23637;&amp;#20027;&amp;#35201;&amp;#36130;&amp;#21153;&amp;#25968;&amp;#25454;&lt;br /&gt;&amp;#22270;&amp;#34920;&amp;#12288;2010&amp;#24180;1-12&amp;#26376;&amp;#20013;&amp;#28023;&amp;#21457;&amp;#23637;&amp;#38750;&amp;#32463;&amp;#24120;&amp;#24615;&amp;#25439;&amp;#30410;&amp;#39033;&amp;#30446;&amp;#21450;&amp;#37329;&amp;#39069;&lt;br /&gt;&amp;#22270;&amp;#34920;&amp;#12288;2008&amp;#24180;-2010&amp;#24180;&amp;#20013;&amp;#28023;&amp;#21457;&amp;#23637;&amp;#20027;&amp;#35201;&amp;#20250;&amp;#35745;&amp;#25968;&amp;#25454;&lt;br /&gt;&amp;#22270;&amp;#34920;&amp;#12288;2008&amp;#24180;-2010&amp;#24180;&amp;#20013;&amp;#28023;&amp;#21457;&amp;#23637;&amp;#20027;&amp;#35201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&amp;#24180;1-12&amp;#26376;&amp;#20013;&amp;#28023;&amp;#21457;&amp;#23637;&amp;#20027;&amp;#33829;&amp;#19994;&amp;#21153;&amp;#20998;&amp;#34892;&amp;#19994;&amp;#12289;&amp;#20135;&amp;#21697;&amp;#24773;&amp;#20917;&lt;br /&gt;&amp;#22270;&amp;#34920;&amp;#12288;2010&amp;#24180;1-12&amp;#26376;&amp;#20013;&amp;#28023;&amp;#21457;&amp;#23637;&amp;#20027;&amp;#33829;&amp;#19994;&amp;#21153;&amp;#20998;&amp;#22320;&amp;#21306;&amp;#24773;&amp;#20917;&lt;br /&gt;&amp;#22270;&amp;#34920;&amp;#12288;2011&amp;#24180;1-12&amp;#26376;&amp;#20013;&amp;#28023;&amp;#21457;&amp;#23637;&amp;#20027;&amp;#35201;&amp;#36130;&amp;#21153;&amp;#25968;&amp;#25454;&lt;br /&gt;&amp;#22270;&amp;#34920;&amp;#12288;2011&amp;#24180;1-12&amp;#26376;&amp;#20013;&amp;#28023;&amp;#21457;&amp;#23637;&amp;#38750;&amp;#32463;&amp;#24120;&amp;#24615;&amp;#25439;&amp;#30410;&amp;#39033;&amp;#30446;&amp;#21450;&amp;#37329;&amp;#39069;&lt;br /&gt;&amp;#22270;&amp;#34920;&amp;#12288;2009&amp;#24180;-2011&amp;#24180;&amp;#20013;&amp;#28023;&amp;#21457;&amp;#23637;&amp;#20027;&amp;#35201;&amp;#20250;&amp;#35745;&amp;#25968;&amp;#25454;&amp;#21644;&amp;#20027;&amp;#35201;&amp;#36130;&amp;#21153;&amp;#25351;&amp;#26631;&lt;br /&gt;&amp;#22270;&amp;#34920;&amp;#12288;2011&amp;#24180;1-12&amp;#26376;&amp;#20013;&amp;#28023;&amp;#21457;&amp;#23637;&amp;#20027;&amp;#33829;&amp;#19994;&amp;#21153;&amp;#20998;&amp;#34892;&amp;#19994;&amp;#12289;&amp;#20135;&amp;#21697;&amp;#24773;&amp;#20917;&lt;br /&gt;&amp;#22270;&amp;#34920;&amp;#12288;2011&amp;#24180;1-12&amp;#26376;&amp;#20013;&amp;#28023;&amp;#21457;&amp;#23637;&amp;#20027;&amp;#33829;&amp;#19994;&amp;#21153;&amp;#20998;&amp;#22320;&amp;#21306;&amp;#24773;&amp;#20917;&lt;br /&gt;&amp;#22270;&amp;#34920;&amp;#12288;2012&amp;#24180;1-6&amp;#26376;&amp;#20013;&amp;#28023;&amp;#21457;&amp;#23637;&amp;#20027;&amp;#35201;&amp;#20250;&amp;#35745;&amp;#25968;&amp;#25454;&amp;#21450;&amp;#36130;&amp;#21153;&amp;#25351;&amp;#26631;&lt;br /&gt;&amp;#22270;&amp;#34920;&amp;#12288;2012&amp;#24180;1-6&amp;#26376;&amp;#20013;&amp;#28023;&amp;#21457;&amp;#23637;&amp;#38750;&amp;#32463;&amp;#24120;&amp;#24615;&amp;#25439;&amp;#30410;&amp;#39033;&amp;#30446;&amp;#21450;&amp;#37329;&amp;#39069;&lt;br /&gt;&amp;#22270;&amp;#34920;&amp;#12288;2010&amp;#24180;1-12&amp;#26376;&amp;#25307;&amp;#21830;&amp;#36718;&amp;#33337;&amp;#20027;&amp;#35201;&amp;#36130;&amp;#21153;&amp;#25968;&amp;#25454;&lt;br /&gt;&amp;#22270;&amp;#34920;&amp;#12288;2010&amp;#24180;1-12&amp;#26376;&amp;#25307;&amp;#21830;&amp;#36718;&amp;#33337;&amp;#38750;&amp;#32463;&amp;#24120;&amp;#24615;&amp;#25439;&amp;#30410;&amp;#39033;&amp;#30446;&amp;#21450;&amp;#37329;&amp;#39069;&lt;br /&gt;&amp;#22270;&amp;#34920;&amp;#12288;2008&amp;#24180;-2010&amp;#24180;&amp;#25307;&amp;#21830;&amp;#36718;&amp;#33337;&amp;#20027;&amp;#35201;&amp;#20250;&amp;#35745;&amp;#25968;&amp;#25454;&lt;br /&gt;&amp;#22270;&amp;#34920;&amp;#12288;2008&amp;#24180;-2010&amp;#24180;&amp;#25307;&amp;#21830;&amp;#36718;&amp;#33337;&amp;#20027;&amp;#35201;&amp;#36130;&amp;#21153;&amp;#25351;&amp;#26631;&lt;br /&gt;&amp;#22270;&amp;#34920;&amp;#12288;2010&amp;#24180;1-12&amp;#26376;&amp;#25307;&amp;#21830;&amp;#36718;&amp;#33337;&amp;#20027;&amp;#33829;&amp;#19994;&amp;#21153;&amp;#20998;&amp;#34892;&amp;#19994;&amp;#12289;&amp;#20135;&amp;#21697;&amp;#24773;&amp;#20917;&lt;br /&gt;&amp;#22270;&amp;#34920;&amp;#12288;2011&amp;#24180;1-12&amp;#26376;&amp;#25307;&amp;#21830;&amp;#36718;&amp;#33337;&amp;#20027;&amp;#35201;&amp;#36130;&amp;#21153;&amp;#25968;&amp;#25454;&lt;br /&gt;&amp;#22270;&amp;#34920;&amp;#12288;2011&amp;#24180;1-12&amp;#26376;&amp;#25307;&amp;#21830;&amp;#36718;&amp;#33337;&amp;#38750;&amp;#32463;&amp;#24120;&amp;#24615;&amp;#25439;&amp;#30410;&amp;#39033;&amp;#30446;&amp;#21450;&amp;#37329;&amp;#39069;&lt;br /&gt;&amp;#22270;&amp;#34920;&amp;#12288;2009&amp;#24180;-2011&amp;#24180;&amp;#25307;&amp;#21830;&amp;#36718;&amp;#33337;&amp;#20027;&amp;#35201;&amp;#20250;&amp;#35745;&amp;#25968;&amp;#25454;&amp;#21644;&amp;#20027;&amp;#35201;&amp;#36130;&amp;#21153;&amp;#25351;&amp;#26631;&lt;br /&gt;&amp;#22270;&amp;#34920;&amp;#12288;2011&amp;#24180;1-12&amp;#26376;&amp;#25307;&amp;#21830;&amp;#36718;&amp;#33337;&amp;#20027;&amp;#33829;&amp;#19994;&amp;#21153;&amp;#20998;&amp;#34892;&amp;#19994;&amp;#12289;&amp;#20135;&amp;#21697;&amp;#24773;&amp;#20917;&lt;br /&gt;&amp;#22270;&amp;#34920;&amp;#12288;2012&amp;#24180;1-6&amp;#26376;&amp;#25307;&amp;#21830;&amp;#36718;&amp;#33337;&amp;#20027;&amp;#35201;&amp;#20250;&amp;#35745;&amp;#25968;&amp;#25454;&amp;#21450;&amp;#36130;&amp;#21153;&amp;#25351;&amp;#26631;&lt;br /&gt;&amp;#22270;&amp;#34920;&amp;#12288;2012&amp;#24180;1-6&amp;#26376;&amp;#25307;&amp;#21830;&amp;#36718;&amp;#33337;&amp;#38750;&amp;#32463;&amp;#24120;&amp;#24615;&amp;#25439;&amp;#30410;&amp;#39033;&amp;#30446;&amp;#21450;&amp;#37329;&amp;#39069;&lt;br /&gt;&amp;#22270;&amp;#34920;&amp;#12288;2010&amp;#24180;1-12&amp;#26376;&amp;#20013;&amp;#36828;&amp;#33322;&amp;#36816;&amp;#20027;&amp;#35201;&amp;#36130;&amp;#21153;&amp;#25968;&amp;#25454;&lt;br /&gt;&amp;#22270;&amp;#34920;&amp;#12288;2010&amp;#24180;1-12&amp;#26376;&amp;#20013;&amp;#36828;&amp;#33322;&amp;#36816;&amp;#38750;&amp;#32463;&amp;#24120;&amp;#24615;&amp;#25439;&amp;#30410;&amp;#39033;&amp;#30446;&amp;#21450;&amp;#37329;&amp;#39069;&lt;br /&gt;&amp;#22270;&amp;#34920;&amp;#12288;2008&amp;#24180;-2010&amp;#24180;&amp;#20013;&amp;#36828;&amp;#33322;&amp;#36816;&amp;#20027;&amp;#35201;&amp;#20250;&amp;#35745;&amp;#25968;&amp;#25454;&lt;br /&gt;&amp;#22270;&amp;#34920;&amp;#12288;2008&amp;#24180;-2010&amp;#24180;&amp;#20013;&amp;#36828;&amp;#33322;&amp;#36816;&amp;#20027;&amp;#35201;&amp;#36130;&amp;#21153;&amp;#25351;&amp;#26631;&lt;br /&gt;&amp;#22270;&amp;#34920;&amp;#12288;2010&amp;#24180;1-12&amp;#26376;&amp;#20013;&amp;#36828;&amp;#33322;&amp;#36816;&amp;#20027;&amp;#33829;&amp;#19994;&amp;#21153;&amp;#20998;&amp;#34892;&amp;#19994;&amp;#12289;&amp;#20135;&amp;#21697;&amp;#24773;&amp;#20917;&lt;br /&gt;&amp;#22270;&amp;#34920;&amp;#12288;2010&amp;#24180;1-12&amp;#26376;&amp;#20013;&amp;#36828;&amp;#33322;&amp;#36816;&amp;#20027;&amp;#33829;&amp;#19994;&amp;#21153;&amp;#20998;&amp;#22320;&amp;#21306;&amp;#24773;&amp;#20917;&lt;br /&gt;&amp;#22270;&amp;#34920;&amp;#12288;2011&amp;#24180;1-12&amp;#26376;&amp;#20013;&amp;#36828;&amp;#33322;&amp;#36816;&amp;#20027;&amp;#35201;&amp;#36130;&amp;#21153;&amp;#25968;&amp;#25454;&lt;br /&gt;&amp;#22270;&amp;#34920;&amp;#12288;2011&amp;#24180;1-12&amp;#26376;&amp;#20013;&amp;#36828;&amp;#33322;&amp;#36816;&amp;#38750;&amp;#32463;&amp;#24120;&amp;#24615;&amp;#25439;&amp;#30410;&amp;#39033;&amp;#30446;&amp;#21450;&amp;#37329;&amp;#39069;&lt;br /&gt;&amp;#22270;&amp;#34920;&amp;#12288;2009&amp;#24180;-2011&amp;#24180;&amp;#20013;&amp;#36828;&amp;#33322;&amp;#36816;&amp;#20027;&amp;#35201;&amp;#20250;&amp;#35745;&amp;#25968;&amp;#25454;&amp;#21644;&amp;#20027;&amp;#35201;&amp;#36130;&amp;#21153;&amp;#25351;&amp;#26631;&lt;br /&gt;&amp;#22270;&amp;#34920;&amp;#12288;2011&amp;#24180;1-12&amp;#26376;&amp;#20013;&amp;#36828;&amp;#33322;&amp;#36816;&amp;#20027;&amp;#33829;&amp;#19994;&amp;#21153;&amp;#20998;&amp;#34892;&amp;#19994;&amp;#12289;&amp;#20135;&amp;#21697;&amp;#24773;&amp;#20917;&lt;br /&gt;&amp;#22270;&amp;#34920;&amp;#12288;2011&amp;#24180;1-12&amp;#26376;&amp;#20013;&amp;#36828;&amp;#33322;&amp;#36816;&amp;#20027;&amp;#33829;&amp;#19994;&amp;#21153;&amp;#20998;&amp;#22320;&amp;#21306;&amp;#24773;&amp;#20917;&lt;br /&gt;&amp;#22270;&amp;#34920;&amp;#12288;2012&amp;#24180;1-6&amp;#26376;&amp;#20013;&amp;#36828;&amp;#33322;&amp;#36816;&amp;#20027;&amp;#35201;&amp;#20250;&amp;#35745;&amp;#25968;&amp;#25454;&amp;#21450;&amp;#36130;&amp;#21153;&amp;#25351;&amp;#26631;&lt;br /&gt;&amp;#22270;&amp;#34920;&amp;#12288;2012&amp;#24180;1-6&amp;#26376;&amp;#20013;&amp;#36828;&amp;#33322;&amp;#36816;&amp;#38750;&amp;#32463;&amp;#24120;&amp;#24615;&amp;#25439;&amp;#30410;&amp;#39033;&amp;#30446;&amp;#21450;&amp;#37329;&amp;#39069;&lt;br /&gt;&amp;#22270;&amp;#34920;&amp;#12288;2010&amp;#24180;1-12&amp;#26376;&amp;#23425;&amp;#27874;&amp;#28023;&amp;#36816;&amp;#20027;&amp;#35201;&amp;#36130;&amp;#21153;&amp;#25968;&amp;#25454;&lt;br /&gt;&amp;#22270;&amp;#34920;&amp;#12288;2010&amp;#24180;1-12&amp;#26376;&amp;#23425;&amp;#27874;&amp;#28023;&amp;#36816;&amp;#38750;&amp;#32463;&amp;#24120;&amp;#24615;&amp;#25439;&amp;#30410;&amp;#39033;&amp;#30446;&amp;#21450;&amp;#37329;&amp;#39069;&lt;br /&gt;&amp;#22270;&amp;#34920;&amp;#12288;2008&amp;#24180;-2010&amp;#24180;&amp;#23425;&amp;#27874;&amp;#28023;&amp;#36816;&amp;#20027;&amp;#35201;&amp;#20250;&amp;#35745;&amp;#25968;&amp;#25454;&lt;br /&gt;&amp;#22270;&amp;#34920;&amp;#12288;2008&amp;#24180;-2010&amp;#24180;&amp;#23425;&amp;#27874;&amp;#28023;&amp;#36816;&amp;#20027;&amp;#35201;&amp;#36130;&amp;#21153;&amp;#25351;&amp;#26631;&lt;br /&gt;&amp;#22270;&amp;#34920;&amp;#12288;2010&amp;#24180;1-12&amp;#26376;&amp;#23425;&amp;#27874;&amp;#28023;&amp;#36816;&amp;#20027;&amp;#33829;&amp;#19994;&amp;#21153;&amp;#20998;&amp;#34892;&amp;#19994;&amp;#12289;&amp;#20135;&amp;#21697;&amp;#24773;&amp;#20917;&lt;br /&gt;&amp;#22270;&amp;#34920;&amp;#12288;2011&amp;#24180;1-12&amp;#26376;&amp;#23425;&amp;#27874;&amp;#28023;&amp;#36816;&amp;#20027;&amp;#35201;&amp;#36130;&amp;#21153;&amp;#25968;&amp;#25454;&lt;br /&gt;&amp;#22270;&amp;#34920;&amp;#12288;2011&amp;#24180;1-12&amp;#26376;&amp;#23425;&amp;#27874;&amp;#28023;&amp;#36816;&amp;#38750;&amp;#32463;&amp;#24120;&amp;#24615;&amp;#25439;&amp;#30410;&amp;#39033;&amp;#30446;&amp;#21450;&amp;#37329;&amp;#39069;&lt;br /&gt;&amp;#22270;&amp;#34920;&amp;#12288;2009&amp;#24180;-2011&amp;#24180;&amp;#23425;&amp;#27874;&amp;#28023;&amp;#36816;&amp;#20027;&amp;#35201;&amp;#20250;&amp;#35745;&amp;#25968;&amp;#25454;&amp;#21644;&amp;#20027;&amp;#35201;&amp;#36130;&amp;#21153;&amp;#25351;&amp;#26631;&lt;br /&gt;&amp;#22270;&amp;#34920;&amp;#12288;2011&amp;#24180;1-12&amp;#26376;&amp;#23425;&amp;#27874;&amp;#28023;&amp;#36816;&amp;#20027;&amp;#33829;&amp;#19994;&amp;#21153;&amp;#20998;&amp;#34892;&amp;#19994;&amp;#12289;&amp;#20135;&amp;#21697;&amp;#24773;&amp;#20917;&lt;br /&gt;&amp;#22270;&amp;#34920;&amp;#12288;2012&amp;#24180;1-6&amp;#26376;&amp;#23425;&amp;#27874;&amp;#28023;&amp;#36816;&amp;#20027;&amp;#35201;&amp;#20250;&amp;#35745;&amp;#25968;&amp;#25454;&amp;#21450;&amp;#36130;&amp;#21153;&amp;#25351;&amp;#26631;&lt;br /&gt;&amp;#22270;&amp;#34920;&amp;#12288;2012&amp;#24180;1-6&amp;#26376;&amp;#23425;&amp;#27874;&amp;#28023;&amp;#36816;&amp;#38750;&amp;#32463;&amp;#24120;&amp;#24615;&amp;#25439;&amp;#30410;&amp;#39033;&amp;#30446;&amp;#21450;&amp;#37329;&amp;#39069;&lt;br /&gt;&amp;#22270;&amp;#34920;&amp;#12288;2010&amp;#24180;1-12&amp;#26376;&amp;#20013;&amp;#28023;&amp;#28023;&amp;#30427;&amp;#20027;&amp;#35201;&amp;#36130;&amp;#21153;&amp;#25968;&amp;#25454;&lt;br /&gt;&amp;#22270;&amp;#34920;&amp;#12288;2010&amp;#24180;1-12&amp;#26376;&amp;#20013;&amp;#28023;&amp;#28023;&amp;#30427;&amp;#38750;&amp;#32463;&amp;#24120;&amp;#24615;&amp;#25439;&amp;#30410;&amp;#39033;&amp;#30446;&amp;#21450;&amp;#37329;&amp;#39069;&lt;br /&gt;&amp;#22270;&amp;#34920;&amp;#12288;2008&amp;#24180;-2010&amp;#24180;&amp;#20013;&amp;#28023;&amp;#28023;&amp;#30427;&amp;#20027;&amp;#35201;&amp;#20250;&amp;#35745;&amp;#25968;&amp;#25454;&lt;br /&gt;&amp;#22270;&amp;#34920;&amp;#12288;2008&amp;#24180;-2010&amp;#24180;&amp;#20013;&amp;#28023;&amp;#28023;&amp;#30427;&amp;#20027;&amp;#35201;&amp;#36130;&amp;#21153;&amp;#25351;&amp;#26631;&lt;br /&gt;&amp;#22270;&amp;#34920;&amp;#12288;2010&amp;#24180;1-12&amp;#26376;&amp;#20013;&amp;#28023;&amp;#28023;&amp;#30427;&amp;#20027;&amp;#33829;&amp;#19994;&amp;#21153;&amp;#20998;&amp;#34892;&amp;#19994;&amp;#12289;&amp;#20135;&amp;#21697;&amp;#24773;&amp;#20917;&lt;br /&gt;&amp;#22270;&amp;#34920;&amp;#12288;2010&amp;#24180;1-12&amp;#26376;&amp;#20013;&amp;#28023;&amp;#28023;&amp;#30427;&amp;#20027;&amp;#33829;&amp;#19994;&amp;#21153;&amp;#20998;&amp;#22320;&amp;#21306;&amp;#24773;&amp;#20917;&lt;br /&gt;&amp;#22270;&amp;#34920;&amp;#12288;2011&amp;#24180;1-12&amp;#26376;&amp;#20013;&amp;#28023;&amp;#28023;&amp;#30427;&amp;#20027;&amp;#35201;&amp;#36130;&amp;#21153;&amp;#25968;&amp;#25454;&lt;br /&gt;&amp;#22270;&amp;#34920;&amp;#12288;2011&amp;#24180;1-12&amp;#26376;&amp;#20013;&amp;#28023;&amp;#28023;&amp;#30427;&amp;#38750;&amp;#32463;&amp;#24120;&amp;#24615;&amp;#25439;&amp;#30410;&amp;#39033;&amp;#30446;&amp;#21450;&amp;#37329;&amp;#39069;&lt;br /&gt;&amp;#22270;&amp;#34920;&amp;#12288;2009&amp;#24180;-2011&amp;#24180;&amp;#20013;&amp;#28023;&amp;#28023;&amp;#30427;&amp;#20027;&amp;#35201;&amp;#20250;&amp;#35745;&amp;#25968;&amp;#25454;&amp;#21644;&amp;#20027;&amp;#35201;&amp;#36130;&amp;#21153;&amp;#25351;&amp;#26631;&lt;br /&gt;&amp;#22270;&amp;#34920;&amp;#12288;2011&amp;#24180;1-12&amp;#26376;&amp;#20013;&amp;#28023;&amp;#28023;&amp;#30427;&amp;#20027;&amp;#33829;&amp;#19994;&amp;#21153;&amp;#20998;&amp;#34892;&amp;#19994;&amp;#12289;&amp;#20135;&amp;#21697;&amp;#24773;&amp;#20917;&lt;br /&gt;&amp;#22270;&amp;#34920;&amp;#12288;2011&amp;#24180;1-12&amp;#26376;&amp;#20013;&amp;#28023;&amp;#28023;&amp;#30427;&amp;#20027;&amp;#33829;&amp;#19994;&amp;#21153;&amp;#20998;&amp;#22320;&amp;#21306;&amp;#24773;&amp;#20917;&lt;br /&gt;&amp;#22270;&amp;#34920;&amp;#12288;2012&amp;#24180;1-6&amp;#26376;&amp;#20013;&amp;#28023;&amp;#28023;&amp;#30427;&amp;#20027;&amp;#35201;&amp;#20250;&amp;#35745;&amp;#25968;&amp;#25454;&amp;#21450;&amp;#36130;&amp;#21153;&amp;#25351;&amp;#26631;&lt;br /&gt;&amp;#22270;&amp;#34920;&amp;#12288;2012&amp;#24180;1-6&amp;#26376;&amp;#20013;&amp;#28023;&amp;#28023;&amp;#30427;&amp;#38750;&amp;#32463;&amp;#24120;&amp;#24615;&amp;#25439;&amp;#30410;&amp;#39033;&amp;#30446;&amp;#21450;&amp;#37329;&amp;#39069;&lt;br /&gt;&amp;#22270;&amp;#34920;&amp;#12288;2012&amp;#24180;&amp;#21069;&amp;#20108;&amp;#23395;&amp;#24230;&amp;#28023;&amp;#36816;&amp;#34892;&amp;#19994;&amp;#19978;&amp;#24066;&amp;#20844;&amp;#21496;&amp;#30408;&amp;#21033;&amp;#33021;&amp;#21147;&amp;#25351;&amp;#26631;&amp;#20998;&amp;#26512;&lt;br /&gt;&amp;#22270;&amp;#34920;&amp;#12288;2011&amp;#24180;&amp;#28023;&amp;#36816;&amp;#34892;&amp;#19994;&amp;#19978;&amp;#24066;&amp;#20844;&amp;#21496;&amp;#30408;&amp;#21033;&amp;#33021;&amp;#21147;&amp;#25351;&amp;#26631;&amp;#20998;&amp;#26512;&lt;br /&gt;&amp;#22270;&amp;#34920;&amp;#12288;2010&amp;#24180;&amp;#28023;&amp;#36816;&amp;#34892;&amp;#19994;&amp;#19978;&amp;#24066;&amp;#20844;&amp;#21496;&amp;#30408;&amp;#21033;&amp;#33021;&amp;#21147;&amp;#25351;&amp;#26631;&amp;#20998;&amp;#26512;&lt;br /&gt;&amp;#22270;&amp;#34920;&amp;#12288;2012&amp;#24180;&amp;#21069;&amp;#20108;&amp;#23395;&amp;#24230;&amp;#28023;&amp;#36816;&amp;#34892;&amp;#19994;&amp;#19978;&amp;#24066;&amp;#20844;&amp;#21496;&amp;#25104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5351;&amp;#26631;&amp;#20998;&amp;#26512;&lt;br /&gt;&amp;#22270;&amp;#34920;&amp;#12288;2011&amp;#24180;&amp;#28023;&amp;#36816;&amp;#34892;&amp;#19994;&amp;#19978;&amp;#24066;&amp;#20844;&amp;#21496;&amp;#25104;&amp;#38271;&amp;#33021;&amp;#21147;&amp;#25351;&amp;#26631;&amp;#20998;&amp;#26512;&lt;br /&gt;&amp;#22270;&amp;#34920;&amp;#12288;2010&amp;#24180;&amp;#28023;&amp;#36816;&amp;#34892;&amp;#19994;&amp;#19978;&amp;#24066;&amp;#20844;&amp;#21496;&amp;#25104;&amp;#38271;&amp;#33021;&amp;#21147;&amp;#25351;&amp;#26631;&amp;#20998;&amp;#26512;&lt;br /&gt;&amp;#22270;&amp;#34920;&amp;#12288;2012&amp;#24180;&amp;#21069;&amp;#20108;&amp;#23395;&amp;#24230;&amp;#28023;&amp;#36816;&amp;#34892;&amp;#19994;&amp;#19978;&amp;#24066;&amp;#20844;&amp;#21496;&amp;#33829;&amp;#36816;&amp;#33021;&amp;#21147;&amp;#25351;&amp;#26631;&amp;#20998;&amp;#26512;&lt;br /&gt;&amp;#22270;&amp;#34920;&amp;#12288;2011&amp;#24180;&amp;#28023;&amp;#36816;&amp;#34892;&amp;#19994;&amp;#19978;&amp;#24066;&amp;#20844;&amp;#21496;&amp;#33829;&amp;#36816;&amp;#33021;&amp;#21147;&amp;#25351;&amp;#26631;&amp;#20998;&amp;#26512;&lt;br /&gt;&amp;#22270;&amp;#34920;&amp;#12288;2010&amp;#24180;&amp;#28023;&amp;#36816;&amp;#34892;&amp;#19994;&amp;#19978;&amp;#24066;&amp;#20844;&amp;#21496;&amp;#33829;&amp;#36816;&amp;#33021;&amp;#21147;&amp;#25351;&amp;#26631;&amp;#20998;&amp;#26512;&lt;br /&gt;&amp;#22270;&amp;#34920;&amp;#12288;2012&amp;#24180;&amp;#21069;&amp;#20108;&amp;#23395;&amp;#24230;&amp;#28023;&amp;#36816;&amp;#34892;&amp;#19994;&amp;#19978;&amp;#24066;&amp;#20844;&amp;#21496;&amp;#20607;&amp;#20538;&amp;#33021;&amp;#21147;&amp;#25351;&amp;#26631;&amp;#20998;&amp;#26512;&lt;br /&gt;&amp;#22270;&amp;#34920;&amp;#12288;2011&amp;#24180;&amp;#28023;&amp;#36816;&amp;#34892;&amp;#19994;&amp;#19978;&amp;#24066;&amp;#20844;&amp;#21496;&amp;#20607;&amp;#20538;&amp;#33021;&amp;#21147;&amp;#25351;&amp;#26631;&amp;#20998;&amp;#26512;&lt;br /&gt;&amp;#22270;&amp;#34920;&amp;#12288;2010&amp;#24180;&amp;#28023;&amp;#36816;&amp;#34892;&amp;#19994;&amp;#19978;&amp;#24066;&amp;#20844;&amp;#21496;&amp;#20607;&amp;#20538;&amp;#33021;&amp;#21147;&amp;#25351;&amp;#26631;&amp;#20998;&amp;#26512;&lt;br /&gt;&amp;#22270;&amp;#34920;&amp;#12288;2001-2008&amp;#24180;&amp;#32654;&amp;#22269;&amp;#35199;&amp;#37096;&amp;#22823;&amp;#28207;&amp;#21534;&amp;#21520;&amp;#37327;&amp;#22686;&amp;#36895;&amp;#36208;&amp;#21183;&amp;#22270;&lt;br /&gt;&amp;#22270;&amp;#34920;&amp;#12288;2001-2008&amp;#24180;&amp;#27431;&amp;#27954;&amp;#20027;&amp;#35201;&amp;#28207;&amp;#21475;&amp;#21534;&amp;#21520;&amp;#37327;&amp;#22686;&amp;#36895;&amp;#36208;&amp;#21183;&amp;#22270;&lt;br /&gt;&amp;#22270;&amp;#34920;&amp;#12288;2001-2008&amp;#24180;&amp;#26032;&amp;#21152;&amp;#22369;&amp;#28207;&amp;#21534;&amp;#21520;&amp;#37327;&amp;#22686;&amp;#36895;&amp;#36208;&amp;#21183;&amp;#22270;&lt;br /&gt;&amp;#22270;&amp;#34920;&amp;#12288;2010&amp;#24180;&amp;#24213;&amp;#20840;&amp;#22269;&amp;#28207;&amp;#21475;&amp;#19975;&amp;#21544;&amp;#32423;&amp;#21450;&amp;#20197;&amp;#19978;&amp;#27850;&amp;#20301;&lt;br /&gt;&amp;#22270;&amp;#34920;&amp;#12288;2005-2010&amp;#24180;&amp;#20840;&amp;#22269;&amp;#19975;&amp;#21544;&amp;#32423;&amp;#21450;&amp;#20197;&amp;#19978;&amp;#27850;&amp;#20301;&amp;#26500;&amp;#25104;&amp;#65288;&amp;#25353;&amp;#20027;&amp;#35201;&amp;#29992;&amp;#36884;&amp;#20998;&amp;#65289;&lt;br /&gt;&amp;#22270;&amp;#34920;&amp;#12288;2006-2010&amp;#24180;&amp;#20840;&amp;#22269;&amp;#28207;&amp;#21475;&amp;#36135;&amp;#29289;&amp;#21534;&amp;#21520;&amp;#37327;&lt;br /&gt;&amp;#22270;&amp;#34920;&amp;#12288;2006-2010&amp;#24180;&amp;#20840;&amp;#22269;&amp;#28207;&amp;#21475;&amp;#26053;&amp;#23458;&amp;#21534;&amp;#21520;&amp;#37327;&lt;br /&gt;&amp;#22270;&amp;#34920;&amp;#12288;2006-2010&amp;#24180;&amp;#20840;&amp;#22269;&amp;#28207;&amp;#21475;&amp;#22806;&amp;#36152;&amp;#36135;&amp;#29289;&amp;#21534;&amp;#21520;&amp;#37327;&lt;br /&gt;&amp;#22270;&amp;#34920;&amp;#12288;2010&amp;#24180;&amp;#25105;&amp;#22269;&amp;#36135;&amp;#29289;&amp;#21534;&amp;#21520;&amp;#37327;&amp;#36229;&amp;#36807;&amp;#20159;&amp;#21544;&amp;#30340;&amp;#28207;&amp;#21475;&lt;br /&gt;&amp;#22270;&amp;#34920;&amp;#12288;2006-2010&amp;#24180;&amp;#20840;&amp;#22269;&amp;#28207;&amp;#21475;&amp;#38598;&amp;#35013;&amp;#31665;&amp;#21534;&amp;#21520;&amp;#37327;&lt;br /&gt;&amp;#22270;&amp;#34920;&amp;#12288;2010&amp;#24180;&amp;#25105;&amp;#22269;&amp;#38598;&amp;#35013;&amp;#31665;&amp;#21534;&amp;#21520;&amp;#37327;&amp;#36229;&amp;#36807;100&amp;#19975;TEU&amp;#30340;&amp;#28207;&amp;#21475;&lt;br /&gt;&amp;#22270;&amp;#34920;&amp;#12288;2010&amp;#24180;&amp;#35268;&amp;#27169;&amp;#20197;&amp;#19978;&amp;#28207;&amp;#21475;&amp;#21508;&amp;#36135;&amp;#31867;&amp;#21534;&amp;#21520;&amp;#37327;&amp;#21450;&amp;#22686;&amp;#38271;&amp;#36895;&amp;#24230;&lt;br /&gt;&amp;#22270;&amp;#34920;&amp;#12288;2011&amp;#24180;&amp;#20840;&amp;#22269;&amp;#28207;&amp;#21475;&amp;#19975;&amp;#21544;&amp;#32423;&amp;#21450;&amp;#20197;&amp;#19978;&amp;#27850;&amp;#20301;&lt;br /&gt;&amp;#22270;&amp;#34920;&amp;#12288;2010-2011&amp;#24180;&amp;#20840;&amp;#22269;&amp;#19975;&amp;#21544;&amp;#32423;&amp;#21450;&amp;#20197;&amp;#19978;&amp;#27850;&amp;#20301;&amp;#26500;&amp;#25104;&amp;#65288;&amp;#25353;&amp;#20027;&amp;#35201;&amp;#29992;&amp;#36884;&amp;#20998;&amp;#65289;&lt;br /&gt;&amp;#22270;&amp;#34920;&amp;#12288;2006-2011&amp;#24180;&amp;#20840;&amp;#22269;&amp;#28207;&amp;#21475;&amp;#36135;&amp;#29289;&amp;#21534;&amp;#21520;&amp;#37327;&lt;br /&gt;&amp;#22270;&amp;#34920;&amp;#12288;2006-2011&amp;#24180;&amp;#20840;&amp;#22269;&amp;#28207;&amp;#21475;&amp;#26053;&amp;#23458;&amp;#21534;&amp;#21520;&amp;#37327;&lt;br /&gt;&amp;#22270;&amp;#34920;&amp;#12288;2006-2011&amp;#24180;&amp;#20840;&amp;#22269;&amp;#28207;&amp;#21475;&amp;#22806;&amp;#36152;&amp;#36135;&amp;#29289;&amp;#21534;&amp;#21520;&amp;#37327;&lt;br /&gt;&amp;#22270;&amp;#34920;&amp;#12288;2011&amp;#24180;&amp;#36135;&amp;#29289;&amp;#21534;&amp;#21520;&amp;#37327;&amp;#36229;&amp;#36807;&amp;#20159;&amp;#21544;&amp;#30340;&amp;#28207;&amp;#21475;&lt;br /&gt;&amp;#22270;&amp;#34920;&amp;#12288;2006-2011&amp;#24180;&amp;#20840;&amp;#22269;&amp;#28207;&amp;#21475;&amp;#38598;&amp;#35013;&amp;#31665;&amp;#21534;&amp;#21520;&amp;#37327;&lt;br /&gt;&amp;#22270;&amp;#34920;&amp;#12288;2011&amp;#24180;&amp;#38598;&amp;#35013;&amp;#31665;&amp;#21534;&amp;#21520;&amp;#37327;&amp;#36229;&amp;#36807;100&amp;#19975;TEU&amp;#30340;&amp;#28207;&amp;#21475;&lt;br /&gt;&amp;#22270;&amp;#34920;&amp;#12288;2011&amp;#24180;&amp;#28207;&amp;#21475;&amp;#21508;&amp;#24418;&amp;#24577;&amp;#36135;&amp;#31181;&amp;#21534;&amp;#21520;&amp;#37327;&amp;#26500;&amp;#25104;&lt;br /&gt;&amp;#22270;&amp;#34920;&amp;#12288;2011&amp;#24180;&amp;#35268;&amp;#27169;&amp;#20197;&amp;#19978;&amp;#28207;&amp;#21475;&amp;#21508;&amp;#36135;&amp;#31867;&amp;#21534;&amp;#21520;&amp;#37327;&amp;#21450;&amp;#22686;&amp;#38271;&amp;#36895;&amp;#24230;&lt;br /&gt;&amp;#22270;&amp;#34920;&amp;#12288;2012&amp;#24180;&amp;#19968;&amp;#23395;&amp;#24230;&amp;#28145;&amp;#22323;&amp;#28207;&amp;#29983;&amp;#20135;&amp;#32479;&amp;#35745;&lt;br /&gt;&amp;#22270;&amp;#34920;&amp;#12288;2003-2011&amp;#24180;&amp;#24191;&amp;#24030;&amp;#28207;&amp;#38598;&amp;#35013;&amp;#31665;&amp;#21534;&amp;#21520;&amp;#37327;&amp;#19968;&amp;#35272;&amp;#34920;&lt;br /&gt;&amp;#22270;&amp;#34920;&amp;#12288;2011&amp;#24180;&amp;#38271;&amp;#19977;&amp;#35282;&amp;#22320;&amp;#21306;&amp;#21508;&amp;#28207;&amp;#21475;&amp;#36135;&amp;#29289;&amp;#21534;&amp;#21520;&amp;#37327;&amp;#21450;&amp;#22686;&amp;#24133;&amp;#23545;&amp;#27604;&amp;#22270;&lt;br /&gt;&amp;#22270;&amp;#34920;&amp;#12288;2011&amp;#24180;&amp;#38271;&amp;#19977;&amp;#35282;&amp;#22320;&amp;#21306;&amp;#21508;&amp;#28207;&amp;#21475;&amp;#22806;&amp;#36152;&amp;#36135;&amp;#29289;&amp;#21534;&amp;#21520;&amp;#37327;&amp;#21450;&amp;#22686;&amp;#24133;&amp;#23545;&amp;#27604;&amp;#22270;&lt;br /&gt;&amp;#22270;&amp;#34920;&amp;#12288;2011&amp;#24180;&amp;#38271;&amp;#19977;&amp;#35282;&amp;#22320;&amp;#21306;&amp;#21508;&amp;#28207;&amp;#21475;&amp;#38598;&amp;#35013;&amp;#31665;&amp;#21534;&amp;#21520;&amp;#37327;&amp;#21450;&amp;#22686;&amp;#24133;&amp;#23545;&amp;#27604;&amp;#22270;&lt;br /&gt;&amp;#22270;&amp;#34920;&amp;#12288;&amp;#19990;&amp;#30028;&amp;#20027;&amp;#35201;&amp;#33337;&amp;#22411;&amp;#26032;&amp;#33337;&amp;#35746;&amp;#21333;&amp;#21450;&amp;#23436;&amp;#24037;&amp;#37327;&amp;#24773;&amp;#20917;&lt;br /&gt;&amp;#22270;&amp;#34920;&amp;#12288;&amp;#19990;&amp;#30028;&amp;#36896;&amp;#33337;&amp;#20225;&amp;#19994;&amp;#23436;&amp;#24037;&amp;#20132;&amp;#20184;&amp;#37327;&amp;#21069;40&amp;#24378;&lt;br /&gt;&amp;#22270;&amp;#34920;&amp;#12288;1996-2011&amp;#24180;&amp;#20840;&amp;#29699;&amp;#26032;&amp;#33337;&amp;#35746;&amp;#21333;&amp;#25104;&amp;#20132;&amp;#24773;&amp;#20917;&lt;br /&gt;&amp;#22270;&amp;#34920;&amp;#12288;2011&amp;#24180;&amp;#20856;&amp;#22411;&amp;#33337;&amp;#22411;&amp;#26032;&amp;#33337;&amp;#20215;&amp;#26684;&amp;#21464;&amp;#21270;&amp;#24773;&amp;#20917;&lt;br /&gt;&amp;#22270;&amp;#34920;&amp;#12288;1996-2011&amp;#24180;&amp;#19990;&amp;#30028;&amp;#26032;&amp;#33337;&amp;#23436;&amp;#24037;&amp;#37327;&amp;#24773;&amp;#20917;&lt;br /&gt;&amp;#22270;&amp;#34920;&amp;#12288;1983-2011&amp;#24180;&amp;#20840;&amp;#29699;&amp;#25163;&amp;#25345;&amp;#33337;&amp;#33334;&amp;#35746;&amp;#21333;&amp;#37327;&amp;#21450;&amp;#19982;&amp;#21516;&amp;#26399;&amp;#36896;&amp;#33337;&amp;#23436;&amp;#24037;&amp;#37327;&amp;#27604;&amp;#20363;&amp;#20851;&amp;#31995;&lt;br /&gt;&amp;#22270;&amp;#34920;&amp;#12288;2011/2010&amp;#24180;&amp;#19990;&amp;#30028;&amp;#26032;&amp;#33337;&amp;#35746;&amp;#21333;&amp;#33337;&amp;#22411;&amp;#25104;&amp;#20132;&amp;#32467;&amp;#26500;&amp;#21464;&amp;#21270;&lt;br /&gt;&amp;#22270;&amp;#34920;&amp;#12288;2011&amp;#24180;&amp;#19990;&amp;#30028;&amp;#26032;&amp;#33337;&amp;#35746;&amp;#21333;&amp;#20027;&amp;#35201;&amp;#25237;&amp;#25918;&amp;#22269;&amp;#65288;&amp;#22320;&amp;#21306;&amp;#65289;&amp;#26500;&amp;#25104;&amp;#21464;&amp;#21270;&lt;br /&gt;&amp;#22270;&amp;#34920;&amp;#12288;2011/2010&amp;#24180;&amp;#20027;&amp;#35201;&amp;#36896;&amp;#33337;&amp;#22269;&amp;#35746;&amp;#21333;&amp;#25215;&amp;#25509;&amp;#21450;&amp;#24066;&amp;#22330;&amp;#20221;&amp;#39069;&amp;#21464;&amp;#21270;&lt;br /&gt;&amp;#22270;&amp;#34920;&amp;#12288;2011&amp;#24180;&amp;#20013;&amp;#38889;&amp;#20004;&amp;#22269;&amp;#36896;&amp;#33337;&amp;#19994;&amp;#35746;&amp;#21333;&amp;#25215;&amp;#25509;&amp;#32467;&amp;#26500;&amp;#27604;&amp;#36739;&lt;br /&gt;&amp;#22270;&amp;#34920;&amp;#12288;1990-2011&amp;#24180;&amp;#20856;&amp;#22411;&amp;#33337;&amp;#22411;&amp;#33322;&amp;#36816;&amp;#36153;&amp;#29575;&amp;#36208;&amp;#21183;&amp;#27604;&amp;#36739;&lt;br /&gt;&amp;#22270;&amp;#34920;&amp;#12288;2011/2012&amp;#24180;&amp;#20840;&amp;#29699;&amp;#33337;&amp;#38431;&amp;#36816;&amp;#36755;&amp;#25928;&amp;#29575;&amp;#20272;&amp;#35745;&lt;br /&gt;&amp;#22270;&amp;#34920;&amp;#12288;2011-2016&amp;#24180;&amp;#19990;&amp;#30028;&amp;#36896;&amp;#33337;&amp;#33021;&amp;#21147;&amp;#19982;&amp;#21033;&amp;#29992;&amp;#29575;&amp;#21464;&amp;#21270;&amp;#20272;&amp;#35745;&lt;br /&gt;&amp;#22270;&amp;#34920;&amp;#12288;2010-2011&amp;#24180;&amp;#20856;&amp;#22411;&amp;#33337;&amp;#22411;5&amp;#24180;&amp;#33337;&amp;#40836;&amp;#20108;&amp;#25163;&amp;#33337;&amp;#20215;&amp;#26684;&amp;#19979;&amp;#36300;&amp;#24773;&amp;#20917;&lt;br /&gt;&amp;#22270;&amp;#34920;&amp;#12288;2008&amp;#24180;&amp;#20013;&amp;#22269;&amp;#19977;&amp;#22823;&amp;#36896;&amp;#33337;&amp;#25351;&amp;#26631;&amp;#25152;&amp;#21344;&amp;#24066;&amp;#22330;&amp;#20221;&amp;#39069;&amp;#24773;&amp;#20917;&lt;br /&gt;&amp;#22270;&amp;#34920;&amp;#12288;2001-2002&amp;#24180;&amp;#20013;&amp;#22269;&amp;#33337;&amp;#33334;&amp;#21046;&amp;#36896;&amp;#20225;&amp;#19994;&amp;#30340;&amp;#24066;&amp;#22330;&amp;#21344;&amp;#26377;&amp;#29575;&lt;br /&gt;&amp;#22270;&amp;#34920;&amp;#12288;&amp;#20840;&amp;#22269;&amp;#39592;&amp;#24178;&amp;#33337;&amp;#33334;&amp;#20225;&amp;#19994;&amp;#25512;&amp;#20986;&amp;#30340;&amp;#33337;&amp;#33334;&amp;#20135;&amp;#21697;&lt;br /&gt;&amp;#22270;&amp;#34920;&amp;#12288;&amp;#20013;&amp;#22269;&amp;#33337;&amp;#33334;&amp;#20135;&amp;#19994;&amp;#24471;&amp;#21040;&amp;#30340;&amp;#30456;&amp;#20851;&amp;#25903;&amp;#25345;&amp;#24615;&amp;#25919;&amp;#31574;&lt;br /&gt;&amp;#22270;&amp;#34920;&amp;#12288;&amp;#20840;&amp;#22269;&amp;#33337;&amp;#33334;&amp;#22823;&amp;#22411;&amp;#20225;&amp;#19994;&amp;#25490;&amp;#21517;&lt;br /&gt;&amp;#22270;&amp;#34920;&amp;#12288;2013-2017&amp;#24180;&amp;#20013;&amp;#22269;&amp;#28023;&amp;#36816;&amp;#34892;&amp;#19994;&amp;#38598;&amp;#35013;&amp;#31665;&amp;#21534;&amp;#21520;&amp;#37327;&amp;#39044;&amp;#27979;&lt;br /&gt;&amp;#22270;&amp;#34920;&amp;#12288;2013-2017&amp;#24180;&amp;#20013;&amp;#22269;&amp;#28023;&amp;#36816;&amp;#34892;&amp;#19994;&amp;#28207;&amp;#21475;&amp;#36135;&amp;#29289;&amp;#21534;&amp;#21520;&amp;#37327;&amp;#39044;&amp;#27979;&lt;br /&gt;&amp;#22270;&amp;#34920;&amp;#12288;&amp;#20013;&amp;#22269;&amp;#23545;&amp;#22806;&amp;#24320;&amp;#25918;&amp;#19968;&amp;#31867;&amp;#21475;&amp;#23736;&amp;#19968;&amp;#3527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17.html"&gt;http://www.cction.com/report/201405/10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